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o solo esempio di ciò che sono riuscito a.... "estrapolare". Di qui la eventuale cancellazione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"/>
        <w:gridCol w:w="1552"/>
        <w:gridCol w:w="1288"/>
        <w:gridCol w:w="1002"/>
        <w:gridCol w:w="1808"/>
        <w:gridCol w:w="1137"/>
        <w:gridCol w:w="1964"/>
      </w:tblGrid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Nome Utente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Titolo</w:t>
              </w:r>
            </w:hyperlink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Messaggi</w:t>
              </w:r>
            </w:hyperlink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ltimo Messaggio</w:t>
              </w:r>
            </w:hyperlink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tente dal</w:t>
              </w:r>
            </w:hyperlink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Regione</w:t>
              </w:r>
            </w:hyperlink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fmd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1/10/2011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fsound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5/2012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Abruzzo 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lo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07/2011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ody63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3/2010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oscana 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RLD RECORD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10/2012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roberto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/05/2008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uglia 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td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7/05/2012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5" name="Image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" name="Image1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aliabike.it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5/2012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rentino - Alto Adige </w:t>
            </w:r>
          </w:p>
        </w:tc>
      </w:tr>
      <w:tr>
        <w:trPr/>
        <w:tc>
          <w:tcPr>
            <w:tcW w:w="88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" name="Image1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yllo</w:t>
              </w:r>
            </w:hyperlink>
          </w:p>
        </w:tc>
        <w:tc>
          <w:tcPr>
            <w:tcW w:w="12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10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6/2010</w:t>
            </w:r>
          </w:p>
        </w:tc>
        <w:tc>
          <w:tcPr>
            <w:tcW w:w="196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"/>
        <w:gridCol w:w="1564"/>
        <w:gridCol w:w="1223"/>
        <w:gridCol w:w="919"/>
        <w:gridCol w:w="1835"/>
        <w:gridCol w:w="1201"/>
        <w:gridCol w:w="57"/>
        <w:gridCol w:w="1928"/>
      </w:tblGrid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67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1/05/2008</w:t>
            </w:r>
          </w:p>
        </w:tc>
        <w:tc>
          <w:tcPr>
            <w:tcW w:w="192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68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04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eneto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bike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2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nativo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2/2011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2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nativo81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4/2014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3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nda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3/2008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3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3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sa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6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3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er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4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net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8/10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8" name="Image3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olaff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9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4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isticklen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7/07/2010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1" name="Image4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4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lj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8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4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4" name="Image4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hite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5/2008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45" name="Image4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46" name="Image4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icione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10/2008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47" name="Image4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48" name="Image4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ki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5/2011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49" name="Image4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king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11/2011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1" name="Image5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2" name="Image5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cox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1/06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3" name="Image53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4" name="Image5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am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1/07/2011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5" name="Image55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6" name="Image5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am7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2/07/2011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7" name="Image5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8" name="Image5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er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9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59" name="Image59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0" name="Image60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star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1/07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1" name="Image6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2" name="Image6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y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8/10/2010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3" name="Image6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4" name="Image6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ydb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8/2010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5" name="Image6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6" name="Image6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dman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9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7" name="Image6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8" name="Image6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dream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03/2008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ampani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69" name="Image6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0" name="Image7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ger76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6/10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1" name="Image7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2" name="Image7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li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6/09/2010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3" name="Image7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4" name="Image7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ner8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5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uglia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5" name="Image75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6" name="Image76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sco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3/04/2012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eneto 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7" name="Image77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8" name="Image7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zzibibi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9/2009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79" name="Image7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0" name="Image8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f70</w:t>
              </w:r>
            </w:hyperlink>
          </w:p>
        </w:tc>
        <w:tc>
          <w:tcPr>
            <w:tcW w:w="122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1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3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9/02/2013</w:t>
            </w:r>
          </w:p>
        </w:tc>
        <w:tc>
          <w:tcPr>
            <w:tcW w:w="1985" w:type="dxa"/>
            <w:gridSpan w:val="2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6"/>
        <w:gridCol w:w="1503"/>
        <w:gridCol w:w="1206"/>
        <w:gridCol w:w="941"/>
        <w:gridCol w:w="1858"/>
        <w:gridCol w:w="1188"/>
        <w:gridCol w:w="2066"/>
      </w:tblGrid>
      <w:tr>
        <w:trPr/>
        <w:tc>
          <w:tcPr>
            <w:tcW w:w="87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1" name="Image81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2" name="Image82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ccy</w:t>
              </w:r>
            </w:hyperlink>
          </w:p>
        </w:tc>
        <w:tc>
          <w:tcPr>
            <w:tcW w:w="120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4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7/2011</w:t>
            </w:r>
          </w:p>
        </w:tc>
        <w:tc>
          <w:tcPr>
            <w:tcW w:w="206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87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3" name="Image83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4" name="Image84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.rus</w:t>
              </w:r>
            </w:hyperlink>
          </w:p>
        </w:tc>
        <w:tc>
          <w:tcPr>
            <w:tcW w:w="120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4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3/2012</w:t>
            </w:r>
          </w:p>
        </w:tc>
        <w:tc>
          <w:tcPr>
            <w:tcW w:w="206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5" name="Image85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6" name="Image86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</w:t>
              </w:r>
            </w:hyperlink>
          </w:p>
        </w:tc>
        <w:tc>
          <w:tcPr>
            <w:tcW w:w="120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4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4/02/2008</w:t>
            </w:r>
          </w:p>
        </w:tc>
        <w:tc>
          <w:tcPr>
            <w:tcW w:w="206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7" name="Image8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8" name="Image8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.linde</w:t>
              </w:r>
            </w:hyperlink>
          </w:p>
        </w:tc>
        <w:tc>
          <w:tcPr>
            <w:tcW w:w="120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4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5/2011</w:t>
            </w:r>
          </w:p>
        </w:tc>
        <w:tc>
          <w:tcPr>
            <w:tcW w:w="206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87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89" name="Image8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90" name="Image90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35</w:t>
              </w:r>
            </w:hyperlink>
          </w:p>
        </w:tc>
        <w:tc>
          <w:tcPr>
            <w:tcW w:w="120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4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7/2011</w:t>
            </w:r>
          </w:p>
        </w:tc>
        <w:tc>
          <w:tcPr>
            <w:tcW w:w="206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"/>
        <w:gridCol w:w="1469"/>
        <w:gridCol w:w="1381"/>
        <w:gridCol w:w="717"/>
        <w:gridCol w:w="1944"/>
        <w:gridCol w:w="1499"/>
        <w:gridCol w:w="1680"/>
      </w:tblGrid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Nome Utente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Titolo</w:t>
              </w:r>
            </w:hyperlink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Messaggi</w:t>
              </w:r>
            </w:hyperlink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ltimo Messaggio</w:t>
              </w:r>
            </w:hyperlink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tente dal</w:t>
              </w:r>
            </w:hyperlink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Regione</w:t>
              </w:r>
            </w:hyperlink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2" name="Image92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ubi1979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9/08/2010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ardegn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3" name="Image93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4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ynk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8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6" name="Image9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ynks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9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8" name="Image9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yrus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/09/2010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99" name="Image9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00" name="Image100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yrus79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/09/2010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01" name="Image10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02" name="Image102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ccy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7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03" name="Image103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Image104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.rus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3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5" name="Image105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6" name="Image106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4/02/2008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7" name="Image10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8" name="Image108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.linde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5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09" name="Image109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0" name="Image110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35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7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1" name="Image11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2" name="Image112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67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1/05/2008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3" name="Image113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4" name="Image114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68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04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eneto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5" name="Image115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6" name="Image116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bike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2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7" name="Image117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8" name="Image118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lternativo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2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19" name="Image119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0" name="Image12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nda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3/2008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1" name="Image121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2" name="Image122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asa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6/2009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3" name="Image123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4" name="Image124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er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4/2009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5" name="Image125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6" name="Image12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net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8/10/2009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7" name="Image127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8" name="Image128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bolaff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9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29" name="Image129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0" name="Image130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isticklen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7/07/2010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1" name="Image131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2" name="Image13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lj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8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3" name="Image133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4" name="Image134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hite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5/2008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5" name="Image135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6" name="Image13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icione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10/2008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7" name="Image13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8" name="Image138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ki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5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39" name="Image139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0" name="Image14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king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11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1" name="Image141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2" name="Image142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cox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1/06/2009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3" name="Image143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4" name="Image144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am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1/07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5" name="Image145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6" name="Image146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am7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2/07/2011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8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7" name="Image147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48" name="Image148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er</w:t>
              </w:r>
            </w:hyperlink>
          </w:p>
        </w:tc>
        <w:tc>
          <w:tcPr>
            <w:tcW w:w="138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71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4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9/2012</w:t>
            </w:r>
          </w:p>
        </w:tc>
        <w:tc>
          <w:tcPr>
            <w:tcW w:w="16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0"/>
        <w:gridCol w:w="1492"/>
        <w:gridCol w:w="1239"/>
        <w:gridCol w:w="963"/>
        <w:gridCol w:w="1740"/>
        <w:gridCol w:w="1094"/>
        <w:gridCol w:w="1890"/>
      </w:tblGrid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Nome Utente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Titolo</w:t>
              </w:r>
            </w:hyperlink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Messaggi</w:t>
              </w:r>
            </w:hyperlink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ltimo Messaggio</w:t>
              </w:r>
            </w:hyperlink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tente dal</w:t>
              </w:r>
            </w:hyperlink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Regione</w:t>
              </w:r>
            </w:hyperlink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49" name="Image149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0" name="Image150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istar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1/07/2009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1" name="Image151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2" name="Image152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y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8/10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3" name="Image153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Image154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llydb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8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5" name="Image155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6" name="Image15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dman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9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7" name="Image157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8" name="Image158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dream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03/2008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ampan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59" name="Image159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Image160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ger76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6/10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61" name="Image16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162" name="Image16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li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6/09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3" name="Image163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4" name="Image164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nner8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5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ugl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5" name="Image165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6" name="Image16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sco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3/04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eneto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7" name="Image16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8" name="Image168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izzibibi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9/2009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69" name="Image169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0" name="Image170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fmd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1/10/2011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1" name="Image171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2" name="Image172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fsound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5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Abruzzo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3" name="Image173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4" name="Image174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llo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07/2011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5" name="Image175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6" name="Image176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ody63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3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oscan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7" name="Image177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8" name="Image178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ORLD RECORD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10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79" name="Image179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0" name="Image180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roberto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/05/2008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ugl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1" name="Image181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2" name="Image182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td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7/05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3" name="Image183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4" name="Image184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aliabike.it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5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rentino - Alto Adige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5" name="Image185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6" name="Image186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yllo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6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7" name="Image187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8" name="Image188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coachx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7/01/2008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89" name="Image189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0" name="Image190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enia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4/09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Friuli-Venezia Giul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1" name="Image191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2" name="Image192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eonabc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/09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3" name="Image193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4" name="Image194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erox1999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4/08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5" name="Image195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6" name="Image19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etoNascente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0/02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ardegna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7" name="Image197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8" name="Image198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f35502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9/04/2008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199" name="Image199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0" name="Image200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ino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6/05/2010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1" name="Image201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2" name="Image202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xstefy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2/2008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3" name="Image203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4" name="Image204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05" name="Image205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yagomaltese</w:t>
              </w:r>
            </w:hyperlink>
          </w:p>
        </w:tc>
        <w:tc>
          <w:tcPr>
            <w:tcW w:w="123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6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8/02/2012</w:t>
            </w:r>
          </w:p>
        </w:tc>
        <w:tc>
          <w:tcPr>
            <w:tcW w:w="189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7"/>
        <w:gridCol w:w="1431"/>
        <w:gridCol w:w="1249"/>
        <w:gridCol w:w="971"/>
        <w:gridCol w:w="1753"/>
        <w:gridCol w:w="1102"/>
        <w:gridCol w:w="1905"/>
      </w:tblGrid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Nome Utente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Titolo</w:t>
              </w:r>
            </w:hyperlink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Messaggi</w:t>
              </w:r>
            </w:hyperlink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ltimo Messaggio</w:t>
              </w:r>
            </w:hyperlink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Utente dal</w:t>
              </w:r>
            </w:hyperlink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Regione</w:t>
              </w:r>
            </w:hyperlink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6" name="Image206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7" name="Image207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a 58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10/2009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8" name="Image208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9" name="Image209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efrim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9/04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0" name="Image210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1" name="Image211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kki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9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2" name="Image212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3" name="Image213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NNIBIRI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6/11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4" name="Image214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5" name="Image215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3/08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6" name="Image216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7" name="Image217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ald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7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8" name="Image218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9" name="Image219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ant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9/03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arche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0" name="Image22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1" name="Image221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bello06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8/02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2" name="Image222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3" name="Image223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bibbo2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7/08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4" name="Image224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5" name="Image225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cantante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5/05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6" name="Image226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7" name="Image227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gi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5/04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eneto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8" name="Image228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29" name="Image229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luc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0/10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0" name="Image230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1" name="Image231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2" name="Image232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oScar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1/05/2010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3" name="Image233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4" name="Image234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pp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2/04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5" name="Image235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6" name="Image236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ti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5/05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7" name="Image237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8" name="Image238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zitop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3/11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39" name="Image239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0" name="Image240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izzut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3/06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1" name="Image241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2" name="Image242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Max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9/07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igur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3" name="Image243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4" name="Image244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diak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1/10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5" name="Image245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6" name="Image246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f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6/05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7" name="Image247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8" name="Image248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idberg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/07/2010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49" name="Image249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0" name="Image250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rbett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/05/2009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1" name="Image251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2" name="Image252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v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7/03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rentino - Alto Adige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3" name="Image253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4" name="Image254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ozzol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9/05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5" name="Image255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6" name="Image256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tizian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7/11/2012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7" name="Image257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8" name="Image258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avina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1/06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59" name="Image259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0" name="Image260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1" name="Image261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BYN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0/09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azio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2" name="Image262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3" name="Image263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cchino Bollito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8/05/2011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iemonte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4" name="Image264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5" name="Image265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cco49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2/09/2009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Emilia Romagn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6" name="Image266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7" name="Image267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uturuzzu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1/12/2009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ombardia </w:t>
            </w:r>
          </w:p>
        </w:tc>
      </w:tr>
      <w:tr>
        <w:trPr/>
        <w:tc>
          <w:tcPr>
            <w:tcW w:w="1227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8" name="Image268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7330" cy="227330"/>
                  <wp:effectExtent l="0" t="0" r="0" b="0"/>
                  <wp:docPr id="269" name="Image269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69696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_sc_</w:t>
              </w:r>
            </w:hyperlink>
          </w:p>
        </w:tc>
        <w:tc>
          <w:tcPr>
            <w:tcW w:w="1249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uovo Utente</w:t>
            </w:r>
          </w:p>
        </w:tc>
        <w:tc>
          <w:tcPr>
            <w:tcW w:w="971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0/04/2008</w:t>
            </w:r>
          </w:p>
        </w:tc>
        <w:tc>
          <w:tcPr>
            <w:tcW w:w="1905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3"/>
              <w:gridCol w:w="1399"/>
              <w:gridCol w:w="1316"/>
              <w:gridCol w:w="1023"/>
              <w:gridCol w:w="1847"/>
              <w:gridCol w:w="1161"/>
              <w:gridCol w:w="1599"/>
            </w:tblGrid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6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Nome Utente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6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Titolo</w:t>
                    </w:r>
                  </w:hyperlink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6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Messaggi</w:t>
                    </w:r>
                  </w:hyperlink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7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Ultimo Messaggio</w:t>
                    </w:r>
                  </w:hyperlink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7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Utente dal</w:t>
                    </w:r>
                  </w:hyperlink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7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Regione</w:t>
                    </w:r>
                  </w:hyperlink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0" name="Image270" descr="">
                          <a:hlinkClick xmlns:a="http://schemas.openxmlformats.org/drawingml/2006/main" r:id="rId7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>
                                  <a:hlinkClick r:id="rId7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1" name="Image271" descr="">
                          <a:hlinkClick xmlns:a="http://schemas.openxmlformats.org/drawingml/2006/main" r:id="rId7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>
                                  <a:hlinkClick r:id="rId7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0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ogh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4/02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2" name="Image272" descr="">
                          <a:hlinkClick xmlns:a="http://schemas.openxmlformats.org/drawingml/2006/main" r:id="rId7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>
                                  <a:hlinkClick r:id="rId7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3" name="Image273" descr="">
                          <a:hlinkClick xmlns:a="http://schemas.openxmlformats.org/drawingml/2006/main" r:id="rId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>
                                  <a:hlinkClick r:id="rId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1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okohamacity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7/11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Sardegn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4" name="Image274" descr="">
                          <a:hlinkClick xmlns:a="http://schemas.openxmlformats.org/drawingml/2006/main" r:id="rId7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>
                                  <a:hlinkClick r:id="rId7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5" name="Image275" descr="">
                          <a:hlinkClick xmlns:a="http://schemas.openxmlformats.org/drawingml/2006/main" r:id="rId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>
                                  <a:hlinkClick r:id="rId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1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oucan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4/05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Campani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6" name="Image276" descr="">
                          <a:hlinkClick xmlns:a="http://schemas.openxmlformats.org/drawingml/2006/main" r:id="rId7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>
                                  <a:hlinkClick r:id="rId7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7" name="Image277" descr="">
                          <a:hlinkClick xmlns:a="http://schemas.openxmlformats.org/drawingml/2006/main" r:id="rId7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>
                                  <a:hlinkClick r:id="rId7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2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rdna_87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7/01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8" name="Image278" descr="">
                          <a:hlinkClick xmlns:a="http://schemas.openxmlformats.org/drawingml/2006/main" r:id="rId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>
                                  <a:hlinkClick r:id="rId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79" name="Image279" descr="">
                          <a:hlinkClick xmlns:a="http://schemas.openxmlformats.org/drawingml/2006/main" r:id="rId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>
                                  <a:hlinkClick r:id="rId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2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ufu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0/09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Lazio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0" name="Image280" descr="">
                          <a:hlinkClick xmlns:a="http://schemas.openxmlformats.org/drawingml/2006/main" r:id="rId7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>
                                  <a:hlinkClick r:id="rId7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1" name="Image281" descr="">
                          <a:hlinkClick xmlns:a="http://schemas.openxmlformats.org/drawingml/2006/main" r:id="rId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>
                                  <a:hlinkClick r:id="rId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3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yzf.r1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5/04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Lombardi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2" name="Image282" descr="">
                          <a:hlinkClick xmlns:a="http://schemas.openxmlformats.org/drawingml/2006/main" r:id="rId7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>
                                  <a:hlinkClick r:id="rId7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3" name="Image283" descr="">
                          <a:hlinkClick xmlns:a="http://schemas.openxmlformats.org/drawingml/2006/main" r:id="rId7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>
                                  <a:hlinkClick r:id="rId7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3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.p.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4/03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4" name="Image284" descr="">
                          <a:hlinkClick xmlns:a="http://schemas.openxmlformats.org/drawingml/2006/main" r:id="rId7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>
                                  <a:hlinkClick r:id="rId7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5" name="Image285" descr="">
                          <a:hlinkClick xmlns:a="http://schemas.openxmlformats.org/drawingml/2006/main" r:id="rId7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>
                                  <a:hlinkClick r:id="rId7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4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ck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6/10/2007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6" name="Image286" descr="">
                          <a:hlinkClick xmlns:a="http://schemas.openxmlformats.org/drawingml/2006/main" r:id="rId7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>
                                  <a:hlinkClick r:id="rId7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4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go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1/03/2017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7" name="Image287" descr="">
                          <a:hlinkClick xmlns:a="http://schemas.openxmlformats.org/drawingml/2006/main" r:id="rId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>
                                  <a:hlinkClick r:id="rId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8" name="Image288" descr="">
                          <a:hlinkClick xmlns:a="http://schemas.openxmlformats.org/drawingml/2006/main" r:id="rId7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>
                                  <a:hlinkClick r:id="rId7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5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MPELL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2/09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89" name="Image289" descr="">
                          <a:hlinkClick xmlns:a="http://schemas.openxmlformats.org/drawingml/2006/main" r:id="rId7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>
                                  <a:hlinkClick r:id="rId7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0" name="Image290" descr="">
                          <a:hlinkClick xmlns:a="http://schemas.openxmlformats.org/drawingml/2006/main" r:id="rId7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>
                                  <a:hlinkClick r:id="rId7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5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mpo83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8/07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Marche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1" name="Image291" descr="">
                          <a:hlinkClick xmlns:a="http://schemas.openxmlformats.org/drawingml/2006/main" r:id="rId7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>
                                  <a:hlinkClick r:id="rId7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2" name="Image292" descr="">
                          <a:hlinkClick xmlns:a="http://schemas.openxmlformats.org/drawingml/2006/main" r:id="rId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>
                                  <a:hlinkClick r:id="rId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6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nlor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7/11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3" name="Image293" descr="">
                          <a:hlinkClick xmlns:a="http://schemas.openxmlformats.org/drawingml/2006/main" r:id="rId7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>
                                  <a:hlinkClick r:id="rId7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4" name="Image294" descr="">
                          <a:hlinkClick xmlns:a="http://schemas.openxmlformats.org/drawingml/2006/main" r:id="rId7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>
                                  <a:hlinkClick r:id="rId7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6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nmar5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3/02/2011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5" name="Image295" descr="">
                          <a:hlinkClick xmlns:a="http://schemas.openxmlformats.org/drawingml/2006/main" r:id="rId7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>
                                  <a:hlinkClick r:id="rId7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6" name="Image296" descr="">
                          <a:hlinkClick xmlns:a="http://schemas.openxmlformats.org/drawingml/2006/main" r:id="rId7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>
                                  <a:hlinkClick r:id="rId7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7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nnetti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7/03/2011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7" name="Image297" descr="">
                          <a:hlinkClick xmlns:a="http://schemas.openxmlformats.org/drawingml/2006/main" r:id="rId7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>
                                  <a:hlinkClick r:id="rId7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8" name="Image298" descr="">
                          <a:hlinkClick xmlns:a="http://schemas.openxmlformats.org/drawingml/2006/main" r:id="rId7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>
                                  <a:hlinkClick r:id="rId7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7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nte69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7/02/2008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99" name="Image299" descr="">
                          <a:hlinkClick xmlns:a="http://schemas.openxmlformats.org/drawingml/2006/main" r:id="rId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>
                                  <a:hlinkClick r:id="rId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0" name="Image300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8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p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2/02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Lazio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1" name="Image301" descr="">
                          <a:hlinkClick xmlns:a="http://schemas.openxmlformats.org/drawingml/2006/main" r:id="rId7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>
                                  <a:hlinkClick r:id="rId7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2" name="Image302" descr="">
                          <a:hlinkClick xmlns:a="http://schemas.openxmlformats.org/drawingml/2006/main" r:id="rId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>
                                  <a:hlinkClick r:id="rId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8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patist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8/01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Emilia Romagn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3" name="Image303" descr="">
                          <a:hlinkClick xmlns:a="http://schemas.openxmlformats.org/drawingml/2006/main" r:id="rId7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>
                                  <a:hlinkClick r:id="rId7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4" name="Image304" descr="">
                          <a:hlinkClick xmlns:a="http://schemas.openxmlformats.org/drawingml/2006/main" r:id="rId7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>
                                  <a:hlinkClick r:id="rId7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9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qwsx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8/05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5" name="Image305" descr="">
                          <a:hlinkClick xmlns:a="http://schemas.openxmlformats.org/drawingml/2006/main" r:id="rId7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>
                                  <a:hlinkClick r:id="rId7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6" name="Image306" descr="">
                          <a:hlinkClick xmlns:a="http://schemas.openxmlformats.org/drawingml/2006/main" r:id="rId7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>
                                  <a:hlinkClick r:id="rId7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9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topeck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8/07/2011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Val D'Aost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7" name="Image307" descr="">
                          <a:hlinkClick xmlns:a="http://schemas.openxmlformats.org/drawingml/2006/main" r:id="rId7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>
                                  <a:hlinkClick r:id="rId7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8" name="Image308" descr="">
                          <a:hlinkClick xmlns:a="http://schemas.openxmlformats.org/drawingml/2006/main" r:id="rId7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>
                                  <a:hlinkClick r:id="rId7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0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z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1/10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09" name="Image309" descr="">
                          <a:hlinkClick xmlns:a="http://schemas.openxmlformats.org/drawingml/2006/main" r:id="rId8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>
                                  <a:hlinkClick r:id="rId8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0" name="Image310" descr="">
                          <a:hlinkClick xmlns:a="http://schemas.openxmlformats.org/drawingml/2006/main" r:id="rId8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>
                                  <a:hlinkClick r:id="rId8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0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AZ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1/06/2009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1" name="Image311" descr="">
                          <a:hlinkClick xmlns:a="http://schemas.openxmlformats.org/drawingml/2006/main" r:id="rId8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>
                                  <a:hlinkClick r:id="rId8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2" name="Image312" descr="">
                          <a:hlinkClick xmlns:a="http://schemas.openxmlformats.org/drawingml/2006/main" r:id="rId8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>
                                  <a:hlinkClick r:id="rId8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10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br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1/03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Lombardi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3" name="Image313" descr="">
                          <a:hlinkClick xmlns:a="http://schemas.openxmlformats.org/drawingml/2006/main" r:id="rId8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>
                                  <a:hlinkClick r:id="rId8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4" name="Image314" descr="">
                          <a:hlinkClick xmlns:a="http://schemas.openxmlformats.org/drawingml/2006/main" r:id="rId8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>
                                  <a:hlinkClick r:id="rId8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1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it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6/07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Emilia Romagn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5" name="Image315" descr="">
                          <a:hlinkClick xmlns:a="http://schemas.openxmlformats.org/drawingml/2006/main" r:id="rId8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>
                                  <a:hlinkClick r:id="rId8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6" name="Image316" descr="">
                          <a:hlinkClick xmlns:a="http://schemas.openxmlformats.org/drawingml/2006/main" r:id="rId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>
                                  <a:hlinkClick r:id="rId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7" name="Image317" descr="">
                          <a:hlinkClick xmlns:a="http://schemas.openxmlformats.org/drawingml/2006/main" r:id="rId8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>
                                  <a:hlinkClick r:id="rId8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2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nomin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8/09/2008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Campani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8" name="Image318" descr="">
                          <a:hlinkClick xmlns:a="http://schemas.openxmlformats.org/drawingml/2006/main" r:id="rId8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>
                                  <a:hlinkClick r:id="rId8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19" name="Image319" descr="">
                          <a:hlinkClick xmlns:a="http://schemas.openxmlformats.org/drawingml/2006/main" r:id="rId8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>
                                  <a:hlinkClick r:id="rId8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2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nyatta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5/09/2008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Piemonte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0" name="Image320" descr="">
                          <a:hlinkClick xmlns:a="http://schemas.openxmlformats.org/drawingml/2006/main" r:id="rId8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>
                                  <a:hlinkClick r:id="rId8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1" name="Image321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3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rbino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3/10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2" name="Image322" descr="">
                          <a:hlinkClick xmlns:a="http://schemas.openxmlformats.org/drawingml/2006/main" r:id="rId8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>
                                  <a:hlinkClick r:id="rId8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3" name="Image323" descr="">
                          <a:hlinkClick xmlns:a="http://schemas.openxmlformats.org/drawingml/2006/main" r:id="rId8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>
                                  <a:hlinkClick r:id="rId8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3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ro0Soul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6/11/2013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Emilia Romagna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4" name="Image324" descr="">
                          <a:hlinkClick xmlns:a="http://schemas.openxmlformats.org/drawingml/2006/main" r:id="rId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>
                                  <a:hlinkClick r:id="rId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5" name="Image325" descr="">
                          <a:hlinkClick xmlns:a="http://schemas.openxmlformats.org/drawingml/2006/main" r:id="rId8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>
                                  <a:hlinkClick r:id="rId8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4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ro45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4/01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6" name="Image326" descr="">
                          <a:hlinkClick xmlns:a="http://schemas.openxmlformats.org/drawingml/2006/main" r:id="rId8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>
                                  <a:hlinkClick r:id="rId8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7" name="Image327" descr="">
                          <a:hlinkClick xmlns:a="http://schemas.openxmlformats.org/drawingml/2006/main" r:id="rId8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>
                                  <a:hlinkClick r:id="rId8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4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ro82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21/08/2011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Marche 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8" name="Image328" descr="">
                          <a:hlinkClick xmlns:a="http://schemas.openxmlformats.org/drawingml/2006/main" r:id="rId8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>
                                  <a:hlinkClick r:id="rId8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29" name="Image329" descr="">
                          <a:hlinkClick xmlns:a="http://schemas.openxmlformats.org/drawingml/2006/main" r:id="rId8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>
                                  <a:hlinkClick r:id="rId8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5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rogas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7/08/2011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30" name="Image330" descr="">
                          <a:hlinkClick xmlns:a="http://schemas.openxmlformats.org/drawingml/2006/main" r:id="rId8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>
                                  <a:hlinkClick r:id="rId8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31" name="Image331" descr="">
                          <a:hlinkClick xmlns:a="http://schemas.openxmlformats.org/drawingml/2006/main" r:id="rId8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>
                                  <a:hlinkClick r:id="rId8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5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talorenz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8/11/2010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32" name="Image332" descr="">
                          <a:hlinkClick xmlns:a="http://schemas.openxmlformats.org/drawingml/2006/main" r:id="rId8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>
                                  <a:hlinkClick r:id="rId8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33" name="Image333" descr="">
                          <a:hlinkClick xmlns:a="http://schemas.openxmlformats.org/drawingml/2006/main" r:id="rId8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>
                                  <a:hlinkClick r:id="rId8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86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zetaquindici</w:t>
                    </w:r>
                  </w:hyperlink>
                </w:p>
              </w:tc>
              <w:tc>
                <w:tcPr>
                  <w:tcW w:w="1316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Nuovo Utente</w:t>
                  </w:r>
                </w:p>
              </w:tc>
              <w:tc>
                <w:tcPr>
                  <w:tcW w:w="1023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11/05/2012</w:t>
                  </w:r>
                </w:p>
              </w:tc>
              <w:tc>
                <w:tcPr>
                  <w:tcW w:w="159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>Basilicata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3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8"/>
            </w:tblGrid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i sono 245 Pagine di Utenti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ike.it/forum/members.asp?UserName=&amp;FirstName=0&amp;LastName=0&amp;INITIAL=1&amp;link=sort&amp;mode=search&amp;M_NAME=W&amp;method=nameasc" TargetMode="External"/><Relationship Id="rId3" Type="http://schemas.openxmlformats.org/officeDocument/2006/relationships/hyperlink" Target="http://www.jobike.it/forum/members.asp?UserName=&amp;FirstName=0&amp;LastName=0&amp;INITIAL=1&amp;link=sort&amp;mode=search&amp;M_NAME=W&amp;method=levelasc" TargetMode="External"/><Relationship Id="rId4" Type="http://schemas.openxmlformats.org/officeDocument/2006/relationships/hyperlink" Target="http://www.jobike.it/forum/members.asp?UserName=&amp;FirstName=0&amp;LastName=0&amp;INITIAL=1&amp;link=sort&amp;mode=search&amp;M_NAME=W&amp;method=postsasc" TargetMode="External"/><Relationship Id="rId5" Type="http://schemas.openxmlformats.org/officeDocument/2006/relationships/hyperlink" Target="http://www.jobike.it/forum/members.asp?UserName=&amp;FirstName=0&amp;LastName=0&amp;INITIAL=1&amp;link=sort&amp;mode=search&amp;M_NAME=W&amp;method=lastpostdatedesc" TargetMode="External"/><Relationship Id="rId6" Type="http://schemas.openxmlformats.org/officeDocument/2006/relationships/hyperlink" Target="http://www.jobike.it/forum/members.asp?UserName=&amp;FirstName=0&amp;LastName=0&amp;INITIAL=1&amp;link=sort&amp;mode=search&amp;M_NAME=W&amp;method=datedesc" TargetMode="External"/><Relationship Id="rId7" Type="http://schemas.openxmlformats.org/officeDocument/2006/relationships/hyperlink" Target="http://www.jobike.it/forum/members.asp?UserName=&amp;FirstName=0&amp;LastName=0&amp;INITIAL=1&amp;link=sort&amp;mode=search&amp;M_NAME=W&amp;method=countryas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obike.it/forum/pop_profile.asp?mode=display&amp;id=497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obike.it/forum/privatesend.asp?method=Topic&amp;mname=wolfmd" TargetMode="External"/><Relationship Id="rId12" Type="http://schemas.openxmlformats.org/officeDocument/2006/relationships/hyperlink" Target="http://www.jobike.it/forum/pop_profile.asp?mode=display&amp;id=497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jobike.it/forum/pop_profile.asp?mode=display&amp;id=580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jobike.it/forum/privatesend.asp?method=Topic&amp;mname=wolfsound" TargetMode="External"/><Relationship Id="rId17" Type="http://schemas.openxmlformats.org/officeDocument/2006/relationships/hyperlink" Target="http://www.jobike.it/forum/pop_profile.asp?mode=display&amp;id=580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obike.it/forum/pop_profile.asp?mode=display&amp;id=4600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jobike.it/forum/privatesend.asp?method=Topic&amp;mname=wollo" TargetMode="External"/><Relationship Id="rId22" Type="http://schemas.openxmlformats.org/officeDocument/2006/relationships/hyperlink" Target="http://www.jobike.it/forum/pop_profile.asp?mode=display&amp;id=460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jobike.it/forum/pop_profile.asp?mode=display&amp;id=317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jobike.it/forum/privatesend.asp?method=Topic&amp;mname=woody63" TargetMode="External"/><Relationship Id="rId27" Type="http://schemas.openxmlformats.org/officeDocument/2006/relationships/hyperlink" Target="http://www.jobike.it/forum/pop_profile.asp?mode=display&amp;id=3173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obike.it/forum/pop_profile.asp?mode=display&amp;id=6610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jobike.it/forum/privatesend.asp?method=Topic&amp;mname=WORLD%20RECORD" TargetMode="External"/><Relationship Id="rId32" Type="http://schemas.openxmlformats.org/officeDocument/2006/relationships/hyperlink" Target="http://www.jobike.it/forum/pop_profile.asp?mode=display&amp;id=6610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jobike.it/forum/pop_profile.asp?mode=display&amp;id=960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jobike.it/forum/privatesend.asp?method=Topic&amp;mname=wroberto" TargetMode="External"/><Relationship Id="rId37" Type="http://schemas.openxmlformats.org/officeDocument/2006/relationships/hyperlink" Target="http://www.jobike.it/forum/pop_profile.asp?mode=display&amp;id=960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jobike.it/forum/pop_profile.asp?mode=display&amp;id=5825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jobike.it/forum/privatesend.asp?method=Topic&amp;mname=wtd" TargetMode="External"/><Relationship Id="rId42" Type="http://schemas.openxmlformats.org/officeDocument/2006/relationships/hyperlink" Target="http://www.jobike.it/forum/pop_profile.asp?mode=display&amp;id=5825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jobike.it/forum/pop_profile.asp?mode=display&amp;id=5872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jobike.it/forum/privatesend.asp?method=Topic&amp;mname=www.italiabike.it" TargetMode="External"/><Relationship Id="rId47" Type="http://schemas.openxmlformats.org/officeDocument/2006/relationships/hyperlink" Target="http://www.jobike.it/forum/pop_profile.asp?mode=display&amp;id=587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jobike.it/forum/pop_profile.asp?mode=display&amp;id=3433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jobike.it/forum/privatesend.asp?method=Topic&amp;mname=wyllo" TargetMode="External"/><Relationship Id="rId52" Type="http://schemas.openxmlformats.org/officeDocument/2006/relationships/hyperlink" Target="http://www.jobike.it/forum/pop_profile.asp?mode=display&amp;id=3433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jobike.it/forum/pop_profile.asp?mode=display&amp;id=1040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jobike.it/forum/privatesend.asp?method=Topic&amp;mname=walter67" TargetMode="External"/><Relationship Id="rId57" Type="http://schemas.openxmlformats.org/officeDocument/2006/relationships/hyperlink" Target="http://www.jobike.it/forum/pop_profile.asp?mode=display&amp;id=1040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jobike.it/forum/pop_profile.asp?mode=display&amp;id=575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jobike.it/forum/privatesend.asp?method=Topic&amp;mname=walter68" TargetMode="External"/><Relationship Id="rId62" Type="http://schemas.openxmlformats.org/officeDocument/2006/relationships/hyperlink" Target="http://www.jobike.it/forum/pop_profile.asp?mode=display&amp;id=575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jobike.it/forum/pop_profile.asp?mode=display&amp;id=5396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jobike.it/forum/privatesend.asp?method=Topic&amp;mname=walterbike" TargetMode="External"/><Relationship Id="rId67" Type="http://schemas.openxmlformats.org/officeDocument/2006/relationships/hyperlink" Target="http://www.jobike.it/forum/pop_profile.asp?mode=display&amp;id=539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jobike.it/forum/pop_profile.asp?mode=display&amp;id=4039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jobike.it/forum/privatesend.asp?method=Topic&amp;mname=walternativo" TargetMode="External"/><Relationship Id="rId72" Type="http://schemas.openxmlformats.org/officeDocument/2006/relationships/hyperlink" Target="http://www.jobike.it/forum/pop_profile.asp?mode=display&amp;id=4039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jobike.it/forum/pop_profile.asp?mode=display&amp;id=8473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jobike.it/forum/privatesend.asp?method=Topic&amp;mname=walternativo81" TargetMode="External"/><Relationship Id="rId77" Type="http://schemas.openxmlformats.org/officeDocument/2006/relationships/hyperlink" Target="http://www.jobike.it/forum/pop_profile.asp?mode=display&amp;id=847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jobike.it/forum/pop_profile.asp?mode=display&amp;id=759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jobike.it/forum/privatesend.asp?method=Topic&amp;mname=wanda" TargetMode="External"/><Relationship Id="rId82" Type="http://schemas.openxmlformats.org/officeDocument/2006/relationships/hyperlink" Target="http://www.jobike.it/forum/pop_profile.asp?mode=display&amp;id=75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jobike.it/forum/pop_profile.asp?mode=display&amp;id=2367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jobike.it/forum/privatesend.asp?method=Topic&amp;mname=wasa" TargetMode="External"/><Relationship Id="rId87" Type="http://schemas.openxmlformats.org/officeDocument/2006/relationships/hyperlink" Target="http://www.jobike.it/forum/pop_profile.asp?mode=display&amp;id=2367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jobike.it/forum/pop_profile.asp?mode=display&amp;id=2188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jobike.it/forum/privatesend.asp?method=Topic&amp;mname=weber" TargetMode="External"/><Relationship Id="rId92" Type="http://schemas.openxmlformats.org/officeDocument/2006/relationships/hyperlink" Target="http://www.jobike.it/forum/pop_profile.asp?mode=display&amp;id=2188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jobike.it/forum/pop_profile.asp?mode=display&amp;id=2905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jobike.it/forum/privatesend.asp?method=Topic&amp;mname=Webnet" TargetMode="External"/><Relationship Id="rId97" Type="http://schemas.openxmlformats.org/officeDocument/2006/relationships/hyperlink" Target="http://www.jobike.it/forum/pop_profile.asp?mode=display&amp;id=2905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jobike.it/forum/pop_profile.asp?mode=display&amp;id=6515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jobike.it/forum/privatesend.asp?method=Topic&amp;mname=webolaff" TargetMode="External"/><Relationship Id="rId102" Type="http://schemas.openxmlformats.org/officeDocument/2006/relationships/hyperlink" Target="http://www.jobike.it/forum/pop_profile.asp?mode=display&amp;id=6515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jobike.it/forum/pop_profile.asp?mode=display&amp;id=3537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jobike.it/forum/privatesend.asp?method=Topic&amp;mname=weisticklen" TargetMode="External"/><Relationship Id="rId107" Type="http://schemas.openxmlformats.org/officeDocument/2006/relationships/hyperlink" Target="http://www.jobike.it/forum/pop_profile.asp?mode=display&amp;id=353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jobike.it/forum/pop_profile.asp?mode=display&amp;id=6277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jobike.it/forum/privatesend.asp?method=Topic&amp;mname=Welj" TargetMode="External"/><Relationship Id="rId112" Type="http://schemas.openxmlformats.org/officeDocument/2006/relationships/hyperlink" Target="http://www.jobike.it/forum/pop_profile.asp?mode=display&amp;id=6277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jobike.it/forum/pop_profile.asp?mode=display&amp;id=1008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jobike.it/forum/privatesend.asp?method=Topic&amp;mname=white" TargetMode="External"/><Relationship Id="rId117" Type="http://schemas.openxmlformats.org/officeDocument/2006/relationships/hyperlink" Target="http://www.jobike.it/forum/pop_profile.asp?mode=display&amp;id=1008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jobike.it/forum/pop_profile.asp?mode=display&amp;id=1799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jobike.it/forum/privatesend.asp?method=Topic&amp;mname=Wiicione" TargetMode="External"/><Relationship Id="rId122" Type="http://schemas.openxmlformats.org/officeDocument/2006/relationships/hyperlink" Target="http://www.jobike.it/forum/pop_profile.asp?mode=display&amp;id=1799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jobike.it/forum/pop_profile.asp?mode=display&amp;id=4396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jobike.it/forum/privatesend.asp?method=Topic&amp;mname=wiki" TargetMode="External"/><Relationship Id="rId127" Type="http://schemas.openxmlformats.org/officeDocument/2006/relationships/hyperlink" Target="http://www.jobike.it/forum/pop_profile.asp?mode=display&amp;id=4396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jobike.it/forum/pop_profile.asp?mode=display&amp;id=5138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jobike.it/forum/privatesend.asp?method=Topic&amp;mname=wiking" TargetMode="External"/><Relationship Id="rId132" Type="http://schemas.openxmlformats.org/officeDocument/2006/relationships/hyperlink" Target="http://www.jobike.it/forum/pop_profile.asp?mode=display&amp;id=5138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jobike.it/forum/pop_profile.asp?mode=display&amp;id=2403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jobike.it/forum/privatesend.asp?method=Topic&amp;mname=Wilcox" TargetMode="External"/><Relationship Id="rId137" Type="http://schemas.openxmlformats.org/officeDocument/2006/relationships/hyperlink" Target="http://www.jobike.it/forum/pop_profile.asp?mode=display&amp;id=2403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jobike.it/forum/pop_profile.asp?mode=display&amp;id=4699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jobike.it/forum/privatesend.asp?method=Topic&amp;mname=William" TargetMode="External"/><Relationship Id="rId142" Type="http://schemas.openxmlformats.org/officeDocument/2006/relationships/hyperlink" Target="http://www.jobike.it/forum/pop_profile.asp?mode=display&amp;id=4699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jobike.it/forum/pop_profile.asp?mode=display&amp;id=4576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jobike.it/forum/privatesend.asp?method=Topic&amp;mname=william7" TargetMode="External"/><Relationship Id="rId147" Type="http://schemas.openxmlformats.org/officeDocument/2006/relationships/hyperlink" Target="http://www.jobike.it/forum/pop_profile.asp?mode=display&amp;id=4576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jobike.it/forum/pop_profile.asp?mode=display&amp;id=6527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jobike.it/forum/privatesend.asp?method=Topic&amp;mname=willier" TargetMode="External"/><Relationship Id="rId152" Type="http://schemas.openxmlformats.org/officeDocument/2006/relationships/hyperlink" Target="http://www.jobike.it/forum/pop_profile.asp?mode=display&amp;id=6527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jobike.it/forum/pop_profile.asp?mode=display&amp;id=2566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jobike.it/forum/privatesend.asp?method=Topic&amp;mname=willistar" TargetMode="External"/><Relationship Id="rId157" Type="http://schemas.openxmlformats.org/officeDocument/2006/relationships/hyperlink" Target="http://www.jobike.it/forum/pop_profile.asp?mode=display&amp;id=2566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jobike.it/forum/pop_profile.asp?mode=display&amp;id=3862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jobike.it/forum/privatesend.asp?method=Topic&amp;mname=willy" TargetMode="External"/><Relationship Id="rId162" Type="http://schemas.openxmlformats.org/officeDocument/2006/relationships/hyperlink" Target="http://www.jobike.it/forum/pop_profile.asp?mode=display&amp;id=3862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jobike.it/forum/pop_profile.asp?mode=display&amp;id=3616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www.jobike.it/forum/privatesend.asp?method=Topic&amp;mname=willydb" TargetMode="External"/><Relationship Id="rId167" Type="http://schemas.openxmlformats.org/officeDocument/2006/relationships/hyperlink" Target="http://www.jobike.it/forum/pop_profile.asp?mode=display&amp;id=3616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jobike.it/forum/pop_profile.asp?mode=display&amp;id=6440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jobike.it/forum/privatesend.asp?method=Topic&amp;mname=windman" TargetMode="External"/><Relationship Id="rId172" Type="http://schemas.openxmlformats.org/officeDocument/2006/relationships/hyperlink" Target="http://www.jobike.it/forum/pop_profile.asp?mode=display&amp;id=6440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jobike.it/forum/pop_profile.asp?mode=display&amp;id=727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www.jobike.it/forum/privatesend.asp?method=Topic&amp;mname=windream" TargetMode="External"/><Relationship Id="rId177" Type="http://schemas.openxmlformats.org/officeDocument/2006/relationships/hyperlink" Target="http://www.jobike.it/forum/pop_profile.asp?mode=display&amp;id=727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jobike.it/forum/pop_profile.asp?mode=display&amp;id=6715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jobike.it/forum/privatesend.asp?method=Topic&amp;mname=Winger76" TargetMode="External"/><Relationship Id="rId182" Type="http://schemas.openxmlformats.org/officeDocument/2006/relationships/hyperlink" Target="http://www.jobike.it/forum/pop_profile.asp?mode=display&amp;id=6715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jobike.it/forum/pop_profile.asp?mode=display&amp;id=3765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jobike.it/forum/privatesend.asp?method=Topic&amp;mname=winli" TargetMode="External"/><Relationship Id="rId187" Type="http://schemas.openxmlformats.org/officeDocument/2006/relationships/hyperlink" Target="http://www.jobike.it/forum/pop_profile.asp?mode=display&amp;id=3765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jobike.it/forum/pop_profile.asp?mode=display&amp;id=5855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www.jobike.it/forum/privatesend.asp?method=Topic&amp;mname=winner8" TargetMode="External"/><Relationship Id="rId192" Type="http://schemas.openxmlformats.org/officeDocument/2006/relationships/hyperlink" Target="http://www.jobike.it/forum/pop_profile.asp?mode=display&amp;id=5855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jobike.it/forum/pop_profile.asp?mode=display&amp;id=5755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jobike.it/forum/privatesend.asp?method=Topic&amp;mname=wisco" TargetMode="External"/><Relationship Id="rId197" Type="http://schemas.openxmlformats.org/officeDocument/2006/relationships/hyperlink" Target="http://www.jobike.it/forum/pop_profile.asp?mode=display&amp;id=5755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jobike.it/forum/pop_profile.asp?mode=display&amp;id=2678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jobike.it/forum/privatesend.asp?method=Topic&amp;mname=wizzibibi" TargetMode="External"/><Relationship Id="rId202" Type="http://schemas.openxmlformats.org/officeDocument/2006/relationships/hyperlink" Target="http://www.jobike.it/forum/pop_profile.asp?mode=display&amp;id=2678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jobike.it/forum/pop_profile.asp?mode=display&amp;id=7040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www.jobike.it/forum/privatesend.asp?method=Topic&amp;mname=Wolf70" TargetMode="External"/><Relationship Id="rId207" Type="http://schemas.openxmlformats.org/officeDocument/2006/relationships/hyperlink" Target="http://www.jobike.it/forum/pop_profile.asp?mode=display&amp;id=7040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jobike.it/forum/pop_profile.asp?mode=display&amp;id=4631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jobike.it/forum/privatesend.asp?method=Topic&amp;mname=waccy" TargetMode="External"/><Relationship Id="rId212" Type="http://schemas.openxmlformats.org/officeDocument/2006/relationships/hyperlink" Target="http://www.jobike.it/forum/pop_profile.asp?mode=display&amp;id=4631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jobike.it/forum/pop_profile.asp?mode=display&amp;id=5550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www.jobike.it/forum/privatesend.asp?method=Topic&amp;mname=wal.rus" TargetMode="External"/><Relationship Id="rId217" Type="http://schemas.openxmlformats.org/officeDocument/2006/relationships/hyperlink" Target="http://www.jobike.it/forum/pop_profile.asp?mode=display&amp;id=5550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jobike.it/forum/pop_profile.asp?mode=display&amp;id=665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jobike.it/forum/privatesend.asp?method=Topic&amp;mname=walter" TargetMode="External"/><Relationship Id="rId222" Type="http://schemas.openxmlformats.org/officeDocument/2006/relationships/hyperlink" Target="http://www.jobike.it/forum/pop_profile.asp?mode=display&amp;id=665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jobike.it/forum/pop_profile.asp?mode=display&amp;id=4368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jobike.it/forum/privatesend.asp?method=Topic&amp;mname=walter.linde" TargetMode="External"/><Relationship Id="rId227" Type="http://schemas.openxmlformats.org/officeDocument/2006/relationships/hyperlink" Target="http://www.jobike.it/forum/pop_profile.asp?mode=display&amp;id=4368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jobike.it/forum/pop_profile.asp?mode=display&amp;id=4632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www.jobike.it/forum/privatesend.asp?method=Topic&amp;mname=walter35" TargetMode="External"/><Relationship Id="rId232" Type="http://schemas.openxmlformats.org/officeDocument/2006/relationships/hyperlink" Target="http://www.jobike.it/forum/pop_profile.asp?mode=display&amp;id=4632" TargetMode="External"/><Relationship Id="rId233" Type="http://schemas.openxmlformats.org/officeDocument/2006/relationships/hyperlink" Target="http://www.jobike.it/forum/members.asp?UserName=&amp;FirstName=0&amp;LastName=0&amp;INITIAL=&amp;link=sort&amp;mode=search&amp;M_NAME= &amp;method=nameasc" TargetMode="External"/><Relationship Id="rId234" Type="http://schemas.openxmlformats.org/officeDocument/2006/relationships/hyperlink" Target="http://www.jobike.it/forum/members.asp?UserName=&amp;FirstName=0&amp;LastName=0&amp;INITIAL=&amp;link=sort&amp;mode=search&amp;M_NAME= &amp;method=levelasc" TargetMode="External"/><Relationship Id="rId235" Type="http://schemas.openxmlformats.org/officeDocument/2006/relationships/hyperlink" Target="http://www.jobike.it/forum/members.asp?UserName=&amp;FirstName=0&amp;LastName=0&amp;INITIAL=&amp;link=sort&amp;mode=search&amp;M_NAME= &amp;method=postsasc" TargetMode="External"/><Relationship Id="rId236" Type="http://schemas.openxmlformats.org/officeDocument/2006/relationships/hyperlink" Target="http://www.jobike.it/forum/members.asp?UserName=&amp;FirstName=0&amp;LastName=0&amp;INITIAL=&amp;link=sort&amp;mode=search&amp;M_NAME= &amp;method=lastpostdatedesc" TargetMode="External"/><Relationship Id="rId237" Type="http://schemas.openxmlformats.org/officeDocument/2006/relationships/hyperlink" Target="http://www.jobike.it/forum/members.asp?UserName=&amp;FirstName=0&amp;LastName=0&amp;INITIAL=&amp;link=sort&amp;mode=search&amp;M_NAME= &amp;method=datedesc" TargetMode="External"/><Relationship Id="rId238" Type="http://schemas.openxmlformats.org/officeDocument/2006/relationships/hyperlink" Target="http://www.jobike.it/forum/members.asp?UserName=&amp;FirstName=0&amp;LastName=0&amp;INITIAL=&amp;link=sort&amp;mode=search&amp;M_NAME= &amp;method=countryasc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jobike.it/forum/pop_profile.asp?mode=display&amp;id=3622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www.jobike.it/forum/privatesend.asp?method=Topic&amp;mname=vubi1979" TargetMode="External"/><Relationship Id="rId243" Type="http://schemas.openxmlformats.org/officeDocument/2006/relationships/hyperlink" Target="http://www.jobike.it/forum/pop_profile.asp?mode=display&amp;id=3622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jobike.it/forum/pop_profile.asp?mode=display&amp;id=4793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jobike.it/forum/privatesend.asp?method=Topic&amp;mname=vynk" TargetMode="External"/><Relationship Id="rId248" Type="http://schemas.openxmlformats.org/officeDocument/2006/relationships/hyperlink" Target="http://www.jobike.it/forum/pop_profile.asp?mode=display&amp;id=4793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jobike.it/forum/pop_profile.asp?mode=display&amp;id=4896" TargetMode="External"/><Relationship Id="rId251" Type="http://schemas.openxmlformats.org/officeDocument/2006/relationships/image" Target="media/image2.png"/><Relationship Id="rId252" Type="http://schemas.openxmlformats.org/officeDocument/2006/relationships/hyperlink" Target="http://www.jobike.it/forum/privatesend.asp?method=Topic&amp;mname=vynks" TargetMode="External"/><Relationship Id="rId253" Type="http://schemas.openxmlformats.org/officeDocument/2006/relationships/hyperlink" Target="http://www.jobike.it/forum/pop_profile.asp?mode=display&amp;id=4896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jobike.it/forum/pop_profile.asp?mode=display&amp;id=3685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www.jobike.it/forum/privatesend.asp?method=Topic&amp;mname=vyrus" TargetMode="External"/><Relationship Id="rId258" Type="http://schemas.openxmlformats.org/officeDocument/2006/relationships/hyperlink" Target="http://www.jobike.it/forum/pop_profile.asp?mode=display&amp;id=3685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jobike.it/forum/pop_profile.asp?mode=display&amp;id=3679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jobike.it/forum/privatesend.asp?method=Topic&amp;mname=Vyrus79" TargetMode="External"/><Relationship Id="rId263" Type="http://schemas.openxmlformats.org/officeDocument/2006/relationships/hyperlink" Target="http://www.jobike.it/forum/pop_profile.asp?mode=display&amp;id=3679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jobike.it/forum/pop_profile.asp?mode=display&amp;id=4631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www.jobike.it/forum/privatesend.asp?method=Topic&amp;mname=waccy" TargetMode="External"/><Relationship Id="rId268" Type="http://schemas.openxmlformats.org/officeDocument/2006/relationships/hyperlink" Target="http://www.jobike.it/forum/pop_profile.asp?mode=display&amp;id=4631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jobike.it/forum/pop_profile.asp?mode=display&amp;id=5550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www.jobike.it/forum/privatesend.asp?method=Topic&amp;mname=wal.rus" TargetMode="External"/><Relationship Id="rId273" Type="http://schemas.openxmlformats.org/officeDocument/2006/relationships/hyperlink" Target="http://www.jobike.it/forum/pop_profile.asp?mode=display&amp;id=5550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jobike.it/forum/pop_profile.asp?mode=display&amp;id=665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jobike.it/forum/privatesend.asp?method=Topic&amp;mname=walter" TargetMode="External"/><Relationship Id="rId278" Type="http://schemas.openxmlformats.org/officeDocument/2006/relationships/hyperlink" Target="http://www.jobike.it/forum/pop_profile.asp?mode=display&amp;id=665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jobike.it/forum/pop_profile.asp?mode=display&amp;id=4368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jobike.it/forum/privatesend.asp?method=Topic&amp;mname=walter.linde" TargetMode="External"/><Relationship Id="rId283" Type="http://schemas.openxmlformats.org/officeDocument/2006/relationships/hyperlink" Target="http://www.jobike.it/forum/pop_profile.asp?mode=display&amp;id=4368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jobike.it/forum/pop_profile.asp?mode=display&amp;id=4632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jobike.it/forum/privatesend.asp?method=Topic&amp;mname=walter35" TargetMode="External"/><Relationship Id="rId288" Type="http://schemas.openxmlformats.org/officeDocument/2006/relationships/hyperlink" Target="http://www.jobike.it/forum/pop_profile.asp?mode=display&amp;id=4632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jobike.it/forum/pop_profile.asp?mode=display&amp;id=1040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www.jobike.it/forum/privatesend.asp?method=Topic&amp;mname=walter67" TargetMode="External"/><Relationship Id="rId293" Type="http://schemas.openxmlformats.org/officeDocument/2006/relationships/hyperlink" Target="http://www.jobike.it/forum/pop_profile.asp?mode=display&amp;id=1040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jobike.it/forum/pop_profile.asp?mode=display&amp;id=5752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www.jobike.it/forum/privatesend.asp?method=Topic&amp;mname=walter68" TargetMode="External"/><Relationship Id="rId298" Type="http://schemas.openxmlformats.org/officeDocument/2006/relationships/hyperlink" Target="http://www.jobike.it/forum/pop_profile.asp?mode=display&amp;id=5752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jobike.it/forum/pop_profile.asp?mode=display&amp;id=5396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www.jobike.it/forum/privatesend.asp?method=Topic&amp;mname=walterbike" TargetMode="External"/><Relationship Id="rId303" Type="http://schemas.openxmlformats.org/officeDocument/2006/relationships/hyperlink" Target="http://www.jobike.it/forum/pop_profile.asp?mode=display&amp;id=5396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jobike.it/forum/pop_profile.asp?mode=display&amp;id=4039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jobike.it/forum/privatesend.asp?method=Topic&amp;mname=walternativo" TargetMode="External"/><Relationship Id="rId308" Type="http://schemas.openxmlformats.org/officeDocument/2006/relationships/hyperlink" Target="http://www.jobike.it/forum/pop_profile.asp?mode=display&amp;id=4039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jobike.it/forum/pop_profile.asp?mode=display&amp;id=759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www.jobike.it/forum/privatesend.asp?method=Topic&amp;mname=wanda" TargetMode="External"/><Relationship Id="rId313" Type="http://schemas.openxmlformats.org/officeDocument/2006/relationships/hyperlink" Target="http://www.jobike.it/forum/pop_profile.asp?mode=display&amp;id=759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jobike.it/forum/pop_profile.asp?mode=display&amp;id=2367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www.jobike.it/forum/privatesend.asp?method=Topic&amp;mname=wasa" TargetMode="External"/><Relationship Id="rId318" Type="http://schemas.openxmlformats.org/officeDocument/2006/relationships/hyperlink" Target="http://www.jobike.it/forum/pop_profile.asp?mode=display&amp;id=2367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jobike.it/forum/pop_profile.asp?mode=display&amp;id=2188" TargetMode="External"/><Relationship Id="rId321" Type="http://schemas.openxmlformats.org/officeDocument/2006/relationships/image" Target="media/image2.png"/><Relationship Id="rId322" Type="http://schemas.openxmlformats.org/officeDocument/2006/relationships/hyperlink" Target="http://www.jobike.it/forum/privatesend.asp?method=Topic&amp;mname=weber" TargetMode="External"/><Relationship Id="rId323" Type="http://schemas.openxmlformats.org/officeDocument/2006/relationships/hyperlink" Target="http://www.jobike.it/forum/pop_profile.asp?mode=display&amp;id=2188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jobike.it/forum/pop_profile.asp?mode=display&amp;id=2905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www.jobike.it/forum/privatesend.asp?method=Topic&amp;mname=Webnet" TargetMode="External"/><Relationship Id="rId328" Type="http://schemas.openxmlformats.org/officeDocument/2006/relationships/hyperlink" Target="http://www.jobike.it/forum/pop_profile.asp?mode=display&amp;id=2905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jobike.it/forum/pop_profile.asp?mode=display&amp;id=6515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://www.jobike.it/forum/privatesend.asp?method=Topic&amp;mname=webolaff" TargetMode="External"/><Relationship Id="rId333" Type="http://schemas.openxmlformats.org/officeDocument/2006/relationships/hyperlink" Target="http://www.jobike.it/forum/pop_profile.asp?mode=display&amp;id=6515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jobike.it/forum/pop_profile.asp?mode=display&amp;id=3537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www.jobike.it/forum/privatesend.asp?method=Topic&amp;mname=weisticklen" TargetMode="External"/><Relationship Id="rId338" Type="http://schemas.openxmlformats.org/officeDocument/2006/relationships/hyperlink" Target="http://www.jobike.it/forum/pop_profile.asp?mode=display&amp;id=3537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jobike.it/forum/pop_profile.asp?mode=display&amp;id=6277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://www.jobike.it/forum/privatesend.asp?method=Topic&amp;mname=Welj" TargetMode="External"/><Relationship Id="rId343" Type="http://schemas.openxmlformats.org/officeDocument/2006/relationships/hyperlink" Target="http://www.jobike.it/forum/pop_profile.asp?mode=display&amp;id=6277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jobike.it/forum/pop_profile.asp?mode=display&amp;id=1008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www.jobike.it/forum/privatesend.asp?method=Topic&amp;mname=white" TargetMode="External"/><Relationship Id="rId348" Type="http://schemas.openxmlformats.org/officeDocument/2006/relationships/hyperlink" Target="http://www.jobike.it/forum/pop_profile.asp?mode=display&amp;id=1008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www.jobike.it/forum/pop_profile.asp?mode=display&amp;id=1799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jobike.it/forum/privatesend.asp?method=Topic&amp;mname=Wiicione" TargetMode="External"/><Relationship Id="rId353" Type="http://schemas.openxmlformats.org/officeDocument/2006/relationships/hyperlink" Target="http://www.jobike.it/forum/pop_profile.asp?mode=display&amp;id=1799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jobike.it/forum/pop_profile.asp?mode=display&amp;id=4396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www.jobike.it/forum/privatesend.asp?method=Topic&amp;mname=wiki" TargetMode="External"/><Relationship Id="rId358" Type="http://schemas.openxmlformats.org/officeDocument/2006/relationships/hyperlink" Target="http://www.jobike.it/forum/pop_profile.asp?mode=display&amp;id=4396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www.jobike.it/forum/pop_profile.asp?mode=display&amp;id=5138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www.jobike.it/forum/privatesend.asp?method=Topic&amp;mname=wiking" TargetMode="External"/><Relationship Id="rId363" Type="http://schemas.openxmlformats.org/officeDocument/2006/relationships/hyperlink" Target="http://www.jobike.it/forum/pop_profile.asp?mode=display&amp;id=5138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jobike.it/forum/pop_profile.asp?mode=display&amp;id=2403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www.jobike.it/forum/privatesend.asp?method=Topic&amp;mname=Wilcox" TargetMode="External"/><Relationship Id="rId368" Type="http://schemas.openxmlformats.org/officeDocument/2006/relationships/hyperlink" Target="http://www.jobike.it/forum/pop_profile.asp?mode=display&amp;id=2403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jobike.it/forum/pop_profile.asp?mode=display&amp;id=4699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www.jobike.it/forum/privatesend.asp?method=Topic&amp;mname=William" TargetMode="External"/><Relationship Id="rId373" Type="http://schemas.openxmlformats.org/officeDocument/2006/relationships/hyperlink" Target="http://www.jobike.it/forum/pop_profile.asp?mode=display&amp;id=4699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www.jobike.it/forum/pop_profile.asp?mode=display&amp;id=4576" TargetMode="External"/><Relationship Id="rId376" Type="http://schemas.openxmlformats.org/officeDocument/2006/relationships/image" Target="media/image2.png"/><Relationship Id="rId377" Type="http://schemas.openxmlformats.org/officeDocument/2006/relationships/hyperlink" Target="http://www.jobike.it/forum/privatesend.asp?method=Topic&amp;mname=william7" TargetMode="External"/><Relationship Id="rId378" Type="http://schemas.openxmlformats.org/officeDocument/2006/relationships/hyperlink" Target="http://www.jobike.it/forum/pop_profile.asp?mode=display&amp;id=4576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jobike.it/forum/pop_profile.asp?mode=display&amp;id=6527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://www.jobike.it/forum/privatesend.asp?method=Topic&amp;mname=willier" TargetMode="External"/><Relationship Id="rId383" Type="http://schemas.openxmlformats.org/officeDocument/2006/relationships/hyperlink" Target="http://www.jobike.it/forum/pop_profile.asp?mode=display&amp;id=6527" TargetMode="External"/><Relationship Id="rId384" Type="http://schemas.openxmlformats.org/officeDocument/2006/relationships/hyperlink" Target="http://www.jobike.it/forum/members.asp?UserName=&amp;FirstName=0&amp;LastName=0&amp;INITIAL=&amp;link=sort&amp;mode=search&amp;M_NAME= &amp;method=nameasc" TargetMode="External"/><Relationship Id="rId385" Type="http://schemas.openxmlformats.org/officeDocument/2006/relationships/hyperlink" Target="http://www.jobike.it/forum/members.asp?UserName=&amp;FirstName=0&amp;LastName=0&amp;INITIAL=&amp;link=sort&amp;mode=search&amp;M_NAME= &amp;method=levelasc" TargetMode="External"/><Relationship Id="rId386" Type="http://schemas.openxmlformats.org/officeDocument/2006/relationships/hyperlink" Target="http://www.jobike.it/forum/members.asp?UserName=&amp;FirstName=0&amp;LastName=0&amp;INITIAL=&amp;link=sort&amp;mode=search&amp;M_NAME= &amp;method=postsasc" TargetMode="External"/><Relationship Id="rId387" Type="http://schemas.openxmlformats.org/officeDocument/2006/relationships/hyperlink" Target="http://www.jobike.it/forum/members.asp?UserName=&amp;FirstName=0&amp;LastName=0&amp;INITIAL=&amp;link=sort&amp;mode=search&amp;M_NAME= &amp;method=lastpostdatedesc" TargetMode="External"/><Relationship Id="rId388" Type="http://schemas.openxmlformats.org/officeDocument/2006/relationships/hyperlink" Target="http://www.jobike.it/forum/members.asp?UserName=&amp;FirstName=0&amp;LastName=0&amp;INITIAL=&amp;link=sort&amp;mode=search&amp;M_NAME= &amp;method=datedesc" TargetMode="External"/><Relationship Id="rId389" Type="http://schemas.openxmlformats.org/officeDocument/2006/relationships/hyperlink" Target="http://www.jobike.it/forum/members.asp?UserName=&amp;FirstName=0&amp;LastName=0&amp;INITIAL=&amp;link=sort&amp;mode=search&amp;M_NAME= &amp;method=countryasc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jobike.it/forum/pop_profile.asp?mode=display&amp;id=2566" TargetMode="External"/><Relationship Id="rId392" Type="http://schemas.openxmlformats.org/officeDocument/2006/relationships/image" Target="media/image2.png"/><Relationship Id="rId393" Type="http://schemas.openxmlformats.org/officeDocument/2006/relationships/hyperlink" Target="http://www.jobike.it/forum/privatesend.asp?method=Topic&amp;mname=willistar" TargetMode="External"/><Relationship Id="rId394" Type="http://schemas.openxmlformats.org/officeDocument/2006/relationships/hyperlink" Target="http://www.jobike.it/forum/pop_profile.asp?mode=display&amp;id=2566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www.jobike.it/forum/pop_profile.asp?mode=display&amp;id=3862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www.jobike.it/forum/privatesend.asp?method=Topic&amp;mname=willy" TargetMode="External"/><Relationship Id="rId399" Type="http://schemas.openxmlformats.org/officeDocument/2006/relationships/hyperlink" Target="http://www.jobike.it/forum/pop_profile.asp?mode=display&amp;id=3862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jobike.it/forum/pop_profile.asp?mode=display&amp;id=3616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www.jobike.it/forum/privatesend.asp?method=Topic&amp;mname=willydb" TargetMode="External"/><Relationship Id="rId404" Type="http://schemas.openxmlformats.org/officeDocument/2006/relationships/hyperlink" Target="http://www.jobike.it/forum/pop_profile.asp?mode=display&amp;id=3616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jobike.it/forum/pop_profile.asp?mode=display&amp;id=6440" TargetMode="External"/><Relationship Id="rId407" Type="http://schemas.openxmlformats.org/officeDocument/2006/relationships/image" Target="media/image2.png"/><Relationship Id="rId408" Type="http://schemas.openxmlformats.org/officeDocument/2006/relationships/hyperlink" Target="http://www.jobike.it/forum/privatesend.asp?method=Topic&amp;mname=windman" TargetMode="External"/><Relationship Id="rId409" Type="http://schemas.openxmlformats.org/officeDocument/2006/relationships/hyperlink" Target="http://www.jobike.it/forum/pop_profile.asp?mode=display&amp;id=6440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jobike.it/forum/pop_profile.asp?mode=display&amp;id=727" TargetMode="External"/><Relationship Id="rId412" Type="http://schemas.openxmlformats.org/officeDocument/2006/relationships/image" Target="media/image2.png"/><Relationship Id="rId413" Type="http://schemas.openxmlformats.org/officeDocument/2006/relationships/hyperlink" Target="http://www.jobike.it/forum/privatesend.asp?method=Topic&amp;mname=windream" TargetMode="External"/><Relationship Id="rId414" Type="http://schemas.openxmlformats.org/officeDocument/2006/relationships/hyperlink" Target="http://www.jobike.it/forum/pop_profile.asp?mode=display&amp;id=727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www.jobike.it/forum/pop_profile.asp?mode=display&amp;id=6715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www.jobike.it/forum/privatesend.asp?method=Topic&amp;mname=Winger76" TargetMode="External"/><Relationship Id="rId419" Type="http://schemas.openxmlformats.org/officeDocument/2006/relationships/hyperlink" Target="http://www.jobike.it/forum/pop_profile.asp?mode=display&amp;id=6715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jobike.it/forum/pop_profile.asp?mode=display&amp;id=3765" TargetMode="External"/><Relationship Id="rId422" Type="http://schemas.openxmlformats.org/officeDocument/2006/relationships/image" Target="media/image2.png"/><Relationship Id="rId423" Type="http://schemas.openxmlformats.org/officeDocument/2006/relationships/hyperlink" Target="http://www.jobike.it/forum/privatesend.asp?method=Topic&amp;mname=winli" TargetMode="External"/><Relationship Id="rId424" Type="http://schemas.openxmlformats.org/officeDocument/2006/relationships/hyperlink" Target="http://www.jobike.it/forum/pop_profile.asp?mode=display&amp;id=3765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jobike.it/forum/pop_profile.asp?mode=display&amp;id=5855" TargetMode="External"/><Relationship Id="rId427" Type="http://schemas.openxmlformats.org/officeDocument/2006/relationships/image" Target="media/image2.png"/><Relationship Id="rId428" Type="http://schemas.openxmlformats.org/officeDocument/2006/relationships/hyperlink" Target="http://www.jobike.it/forum/privatesend.asp?method=Topic&amp;mname=winner8" TargetMode="External"/><Relationship Id="rId429" Type="http://schemas.openxmlformats.org/officeDocument/2006/relationships/hyperlink" Target="http://www.jobike.it/forum/pop_profile.asp?mode=display&amp;id=5855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jobike.it/forum/pop_profile.asp?mode=display&amp;id=5755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www.jobike.it/forum/privatesend.asp?method=Topic&amp;mname=wisco" TargetMode="External"/><Relationship Id="rId434" Type="http://schemas.openxmlformats.org/officeDocument/2006/relationships/hyperlink" Target="http://www.jobike.it/forum/pop_profile.asp?mode=display&amp;id=5755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jobike.it/forum/pop_profile.asp?mode=display&amp;id=2678" TargetMode="External"/><Relationship Id="rId437" Type="http://schemas.openxmlformats.org/officeDocument/2006/relationships/image" Target="media/image2.png"/><Relationship Id="rId438" Type="http://schemas.openxmlformats.org/officeDocument/2006/relationships/hyperlink" Target="http://www.jobike.it/forum/privatesend.asp?method=Topic&amp;mname=wizzibibi" TargetMode="External"/><Relationship Id="rId439" Type="http://schemas.openxmlformats.org/officeDocument/2006/relationships/hyperlink" Target="http://www.jobike.it/forum/pop_profile.asp?mode=display&amp;id=2678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www.jobike.it/forum/pop_profile.asp?mode=display&amp;id=4971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www.jobike.it/forum/privatesend.asp?method=Topic&amp;mname=wolfmd" TargetMode="External"/><Relationship Id="rId444" Type="http://schemas.openxmlformats.org/officeDocument/2006/relationships/hyperlink" Target="http://www.jobike.it/forum/pop_profile.asp?mode=display&amp;id=4971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jobike.it/forum/pop_profile.asp?mode=display&amp;id=5802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www.jobike.it/forum/privatesend.asp?method=Topic&amp;mname=wolfsound" TargetMode="External"/><Relationship Id="rId449" Type="http://schemas.openxmlformats.org/officeDocument/2006/relationships/hyperlink" Target="http://www.jobike.it/forum/pop_profile.asp?mode=display&amp;id=5802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jobike.it/forum/pop_profile.asp?mode=display&amp;id=4600" TargetMode="External"/><Relationship Id="rId452" Type="http://schemas.openxmlformats.org/officeDocument/2006/relationships/image" Target="media/image2.png"/><Relationship Id="rId453" Type="http://schemas.openxmlformats.org/officeDocument/2006/relationships/hyperlink" Target="http://www.jobike.it/forum/privatesend.asp?method=Topic&amp;mname=wollo" TargetMode="External"/><Relationship Id="rId454" Type="http://schemas.openxmlformats.org/officeDocument/2006/relationships/hyperlink" Target="http://www.jobike.it/forum/pop_profile.asp?mode=display&amp;id=4600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jobike.it/forum/pop_profile.asp?mode=display&amp;id=3173" TargetMode="External"/><Relationship Id="rId457" Type="http://schemas.openxmlformats.org/officeDocument/2006/relationships/image" Target="media/image2.png"/><Relationship Id="rId458" Type="http://schemas.openxmlformats.org/officeDocument/2006/relationships/hyperlink" Target="http://www.jobike.it/forum/privatesend.asp?method=Topic&amp;mname=woody63" TargetMode="External"/><Relationship Id="rId459" Type="http://schemas.openxmlformats.org/officeDocument/2006/relationships/hyperlink" Target="http://www.jobike.it/forum/pop_profile.asp?mode=display&amp;id=3173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www.jobike.it/forum/pop_profile.asp?mode=display&amp;id=6610" TargetMode="External"/><Relationship Id="rId462" Type="http://schemas.openxmlformats.org/officeDocument/2006/relationships/image" Target="media/image2.png"/><Relationship Id="rId463" Type="http://schemas.openxmlformats.org/officeDocument/2006/relationships/hyperlink" Target="http://www.jobike.it/forum/privatesend.asp?method=Topic&amp;mname=WORLD%20RECORD" TargetMode="External"/><Relationship Id="rId464" Type="http://schemas.openxmlformats.org/officeDocument/2006/relationships/hyperlink" Target="http://www.jobike.it/forum/pop_profile.asp?mode=display&amp;id=6610" TargetMode="External"/><Relationship Id="rId465" Type="http://schemas.openxmlformats.org/officeDocument/2006/relationships/image" Target="media/image1.png"/><Relationship Id="rId466" Type="http://schemas.openxmlformats.org/officeDocument/2006/relationships/hyperlink" Target="http://www.jobike.it/forum/pop_profile.asp?mode=display&amp;id=960" TargetMode="External"/><Relationship Id="rId467" Type="http://schemas.openxmlformats.org/officeDocument/2006/relationships/image" Target="media/image2.png"/><Relationship Id="rId468" Type="http://schemas.openxmlformats.org/officeDocument/2006/relationships/hyperlink" Target="http://www.jobike.it/forum/privatesend.asp?method=Topic&amp;mname=wroberto" TargetMode="External"/><Relationship Id="rId469" Type="http://schemas.openxmlformats.org/officeDocument/2006/relationships/hyperlink" Target="http://www.jobike.it/forum/pop_profile.asp?mode=display&amp;id=960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jobike.it/forum/pop_profile.asp?mode=display&amp;id=5825" TargetMode="External"/><Relationship Id="rId472" Type="http://schemas.openxmlformats.org/officeDocument/2006/relationships/image" Target="media/image2.png"/><Relationship Id="rId473" Type="http://schemas.openxmlformats.org/officeDocument/2006/relationships/hyperlink" Target="http://www.jobike.it/forum/privatesend.asp?method=Topic&amp;mname=wtd" TargetMode="External"/><Relationship Id="rId474" Type="http://schemas.openxmlformats.org/officeDocument/2006/relationships/hyperlink" Target="http://www.jobike.it/forum/pop_profile.asp?mode=display&amp;id=5825" TargetMode="External"/><Relationship Id="rId475" Type="http://schemas.openxmlformats.org/officeDocument/2006/relationships/image" Target="media/image1.png"/><Relationship Id="rId476" Type="http://schemas.openxmlformats.org/officeDocument/2006/relationships/hyperlink" Target="http://www.jobike.it/forum/pop_profile.asp?mode=display&amp;id=5872" TargetMode="External"/><Relationship Id="rId477" Type="http://schemas.openxmlformats.org/officeDocument/2006/relationships/image" Target="media/image2.png"/><Relationship Id="rId478" Type="http://schemas.openxmlformats.org/officeDocument/2006/relationships/hyperlink" Target="http://www.jobike.it/forum/privatesend.asp?method=Topic&amp;mname=www.italiabike.it" TargetMode="External"/><Relationship Id="rId479" Type="http://schemas.openxmlformats.org/officeDocument/2006/relationships/hyperlink" Target="http://www.jobike.it/forum/pop_profile.asp?mode=display&amp;id=5872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jobike.it/forum/pop_profile.asp?mode=display&amp;id=3433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www.jobike.it/forum/privatesend.asp?method=Topic&amp;mname=wyllo" TargetMode="External"/><Relationship Id="rId484" Type="http://schemas.openxmlformats.org/officeDocument/2006/relationships/hyperlink" Target="http://www.jobike.it/forum/pop_profile.asp?mode=display&amp;id=3433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www.jobike.it/forum/pop_profile.asp?mode=display&amp;id=634" TargetMode="External"/><Relationship Id="rId487" Type="http://schemas.openxmlformats.org/officeDocument/2006/relationships/image" Target="media/image2.png"/><Relationship Id="rId488" Type="http://schemas.openxmlformats.org/officeDocument/2006/relationships/hyperlink" Target="http://www.jobike.it/forum/privatesend.asp?method=Topic&amp;mname=xcoachx" TargetMode="External"/><Relationship Id="rId489" Type="http://schemas.openxmlformats.org/officeDocument/2006/relationships/hyperlink" Target="http://www.jobike.it/forum/pop_profile.asp?mode=display&amp;id=634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jobike.it/forum/pop_profile.asp?mode=display&amp;id=6451" TargetMode="External"/><Relationship Id="rId492" Type="http://schemas.openxmlformats.org/officeDocument/2006/relationships/image" Target="media/image2.png"/><Relationship Id="rId493" Type="http://schemas.openxmlformats.org/officeDocument/2006/relationships/hyperlink" Target="http://www.jobike.it/forum/privatesend.asp?method=Topic&amp;mname=xenia" TargetMode="External"/><Relationship Id="rId494" Type="http://schemas.openxmlformats.org/officeDocument/2006/relationships/hyperlink" Target="http://www.jobike.it/forum/pop_profile.asp?mode=display&amp;id=6451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www.jobike.it/forum/pop_profile.asp?mode=display&amp;id=6520" TargetMode="External"/><Relationship Id="rId497" Type="http://schemas.openxmlformats.org/officeDocument/2006/relationships/image" Target="media/image2.png"/><Relationship Id="rId498" Type="http://schemas.openxmlformats.org/officeDocument/2006/relationships/hyperlink" Target="http://www.jobike.it/forum/privatesend.asp?method=Topic&amp;mname=xeonabc" TargetMode="External"/><Relationship Id="rId499" Type="http://schemas.openxmlformats.org/officeDocument/2006/relationships/hyperlink" Target="http://www.jobike.it/forum/pop_profile.asp?mode=display&amp;id=6520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jobike.it/forum/pop_profile.asp?mode=display&amp;id=6207" TargetMode="External"/><Relationship Id="rId502" Type="http://schemas.openxmlformats.org/officeDocument/2006/relationships/image" Target="media/image2.png"/><Relationship Id="rId503" Type="http://schemas.openxmlformats.org/officeDocument/2006/relationships/hyperlink" Target="http://www.jobike.it/forum/privatesend.asp?method=Topic&amp;mname=xerox1999" TargetMode="External"/><Relationship Id="rId504" Type="http://schemas.openxmlformats.org/officeDocument/2006/relationships/hyperlink" Target="http://www.jobike.it/forum/pop_profile.asp?mode=display&amp;id=6207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jobike.it/forum/pop_profile.asp?mode=display&amp;id=5382" TargetMode="External"/><Relationship Id="rId507" Type="http://schemas.openxmlformats.org/officeDocument/2006/relationships/image" Target="media/image2.png"/><Relationship Id="rId508" Type="http://schemas.openxmlformats.org/officeDocument/2006/relationships/hyperlink" Target="http://www.jobike.it/forum/privatesend.asp?method=Topic&amp;mname=XetoNascente" TargetMode="External"/><Relationship Id="rId509" Type="http://schemas.openxmlformats.org/officeDocument/2006/relationships/hyperlink" Target="http://www.jobike.it/forum/pop_profile.asp?mode=display&amp;id=5382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jobike.it/forum/pop_profile.asp?mode=display&amp;id=933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www.jobike.it/forum/privatesend.asp?method=Topic&amp;mname=xf35502" TargetMode="External"/><Relationship Id="rId514" Type="http://schemas.openxmlformats.org/officeDocument/2006/relationships/hyperlink" Target="http://www.jobike.it/forum/pop_profile.asp?mode=display&amp;id=933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jobike.it/forum/pop_profile.asp?mode=display&amp;id=3323" TargetMode="External"/><Relationship Id="rId517" Type="http://schemas.openxmlformats.org/officeDocument/2006/relationships/image" Target="media/image2.png"/><Relationship Id="rId518" Type="http://schemas.openxmlformats.org/officeDocument/2006/relationships/hyperlink" Target="http://www.jobike.it/forum/privatesend.asp?method=Topic&amp;mname=Xino" TargetMode="External"/><Relationship Id="rId519" Type="http://schemas.openxmlformats.org/officeDocument/2006/relationships/hyperlink" Target="http://www.jobike.it/forum/pop_profile.asp?mode=display&amp;id=3323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jobike.it/forum/pop_profile.asp?mode=display&amp;id=672" TargetMode="External"/><Relationship Id="rId522" Type="http://schemas.openxmlformats.org/officeDocument/2006/relationships/image" Target="media/image2.png"/><Relationship Id="rId523" Type="http://schemas.openxmlformats.org/officeDocument/2006/relationships/hyperlink" Target="http://www.jobike.it/forum/privatesend.asp?method=Topic&amp;mname=xstefy" TargetMode="External"/><Relationship Id="rId524" Type="http://schemas.openxmlformats.org/officeDocument/2006/relationships/hyperlink" Target="http://www.jobike.it/forum/pop_profile.asp?mode=display&amp;id=672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jobike.it/forum/pop_profile.asp?mode=display&amp;id=5378" TargetMode="External"/><Relationship Id="rId527" Type="http://schemas.openxmlformats.org/officeDocument/2006/relationships/image" Target="media/image3.png"/><Relationship Id="rId528" Type="http://schemas.openxmlformats.org/officeDocument/2006/relationships/hyperlink" Target="javascript:openWindow(&apos;pop_messengers.asp?mode=ICQ&amp;ID=5378&apos;)" TargetMode="External"/><Relationship Id="rId529" Type="http://schemas.openxmlformats.org/officeDocument/2006/relationships/image" Target="media/image2.png"/><Relationship Id="rId530" Type="http://schemas.openxmlformats.org/officeDocument/2006/relationships/hyperlink" Target="http://www.jobike.it/forum/privatesend.asp?method=Topic&amp;mname=yagomaltese" TargetMode="External"/><Relationship Id="rId531" Type="http://schemas.openxmlformats.org/officeDocument/2006/relationships/hyperlink" Target="http://www.jobike.it/forum/pop_profile.asp?mode=display&amp;id=5378" TargetMode="External"/><Relationship Id="rId532" Type="http://schemas.openxmlformats.org/officeDocument/2006/relationships/hyperlink" Target="http://www.jobike.it/forum/members.asp?UserName=&amp;FirstName=0&amp;LastName=0&amp;INITIAL=&amp;link=sort&amp;mode=search&amp;M_NAME= &amp;method=nameasc" TargetMode="External"/><Relationship Id="rId533" Type="http://schemas.openxmlformats.org/officeDocument/2006/relationships/hyperlink" Target="http://www.jobike.it/forum/members.asp?UserName=&amp;FirstName=0&amp;LastName=0&amp;INITIAL=&amp;link=sort&amp;mode=search&amp;M_NAME= &amp;method=levelasc" TargetMode="External"/><Relationship Id="rId534" Type="http://schemas.openxmlformats.org/officeDocument/2006/relationships/hyperlink" Target="http://www.jobike.it/forum/members.asp?UserName=&amp;FirstName=0&amp;LastName=0&amp;INITIAL=&amp;link=sort&amp;mode=search&amp;M_NAME= &amp;method=postsasc" TargetMode="External"/><Relationship Id="rId535" Type="http://schemas.openxmlformats.org/officeDocument/2006/relationships/hyperlink" Target="http://www.jobike.it/forum/members.asp?UserName=&amp;FirstName=0&amp;LastName=0&amp;INITIAL=&amp;link=sort&amp;mode=search&amp;M_NAME= &amp;method=lastpostdatedesc" TargetMode="External"/><Relationship Id="rId536" Type="http://schemas.openxmlformats.org/officeDocument/2006/relationships/hyperlink" Target="http://www.jobike.it/forum/members.asp?UserName=&amp;FirstName=0&amp;LastName=0&amp;INITIAL=&amp;link=sort&amp;mode=search&amp;M_NAME= &amp;method=datedesc" TargetMode="External"/><Relationship Id="rId537" Type="http://schemas.openxmlformats.org/officeDocument/2006/relationships/hyperlink" Target="http://www.jobike.it/forum/members.asp?UserName=&amp;FirstName=0&amp;LastName=0&amp;INITIAL=&amp;link=sort&amp;mode=search&amp;M_NAME= &amp;method=countryasc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jobike.it/forum/pop_profile.asp?mode=display&amp;id=2873" TargetMode="External"/><Relationship Id="rId540" Type="http://schemas.openxmlformats.org/officeDocument/2006/relationships/image" Target="media/image2.png"/><Relationship Id="rId541" Type="http://schemas.openxmlformats.org/officeDocument/2006/relationships/hyperlink" Target="http://www.jobike.it/forum/privatesend.asp?method=Topic&amp;mname=zia%2058" TargetMode="External"/><Relationship Id="rId542" Type="http://schemas.openxmlformats.org/officeDocument/2006/relationships/hyperlink" Target="http://www.jobike.it/forum/pop_profile.asp?mode=display&amp;id=2873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www.jobike.it/forum/pop_profile.asp?mode=display&amp;id=4319" TargetMode="External"/><Relationship Id="rId545" Type="http://schemas.openxmlformats.org/officeDocument/2006/relationships/image" Target="media/image2.png"/><Relationship Id="rId546" Type="http://schemas.openxmlformats.org/officeDocument/2006/relationships/hyperlink" Target="http://www.jobike.it/forum/privatesend.asp?method=Topic&amp;mname=Ziefrima" TargetMode="External"/><Relationship Id="rId547" Type="http://schemas.openxmlformats.org/officeDocument/2006/relationships/hyperlink" Target="http://www.jobike.it/forum/pop_profile.asp?mode=display&amp;id=4319" TargetMode="External"/><Relationship Id="rId548" Type="http://schemas.openxmlformats.org/officeDocument/2006/relationships/image" Target="media/image1.png"/><Relationship Id="rId549" Type="http://schemas.openxmlformats.org/officeDocument/2006/relationships/hyperlink" Target="http://www.jobike.it/forum/pop_profile.asp?mode=display&amp;id=1626" TargetMode="External"/><Relationship Id="rId550" Type="http://schemas.openxmlformats.org/officeDocument/2006/relationships/image" Target="media/image2.png"/><Relationship Id="rId551" Type="http://schemas.openxmlformats.org/officeDocument/2006/relationships/hyperlink" Target="http://www.jobike.it/forum/privatesend.asp?method=Topic&amp;mname=Zikki" TargetMode="External"/><Relationship Id="rId552" Type="http://schemas.openxmlformats.org/officeDocument/2006/relationships/hyperlink" Target="http://www.jobike.it/forum/pop_profile.asp?mode=display&amp;id=1626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jobike.it/forum/pop_profile.asp?mode=display&amp;id=1836" TargetMode="External"/><Relationship Id="rId555" Type="http://schemas.openxmlformats.org/officeDocument/2006/relationships/image" Target="media/image2.png"/><Relationship Id="rId556" Type="http://schemas.openxmlformats.org/officeDocument/2006/relationships/hyperlink" Target="http://www.jobike.it/forum/privatesend.asp?method=Topic&amp;mname=ZINNIBIRI" TargetMode="External"/><Relationship Id="rId557" Type="http://schemas.openxmlformats.org/officeDocument/2006/relationships/hyperlink" Target="http://www.jobike.it/forum/pop_profile.asp?mode=display&amp;id=1836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www.jobike.it/forum/pop_profile.asp?mode=display&amp;id=4711" TargetMode="External"/><Relationship Id="rId560" Type="http://schemas.openxmlformats.org/officeDocument/2006/relationships/image" Target="media/image2.png"/><Relationship Id="rId561" Type="http://schemas.openxmlformats.org/officeDocument/2006/relationships/hyperlink" Target="http://www.jobike.it/forum/privatesend.asp?method=Topic&amp;mname=zio" TargetMode="External"/><Relationship Id="rId562" Type="http://schemas.openxmlformats.org/officeDocument/2006/relationships/hyperlink" Target="http://www.jobike.it/forum/pop_profile.asp?mode=display&amp;id=4711" TargetMode="External"/><Relationship Id="rId563" Type="http://schemas.openxmlformats.org/officeDocument/2006/relationships/image" Target="media/image1.png"/><Relationship Id="rId564" Type="http://schemas.openxmlformats.org/officeDocument/2006/relationships/hyperlink" Target="http://www.jobike.it/forum/pop_profile.asp?mode=display&amp;id=1319" TargetMode="External"/><Relationship Id="rId565" Type="http://schemas.openxmlformats.org/officeDocument/2006/relationships/image" Target="media/image2.png"/><Relationship Id="rId566" Type="http://schemas.openxmlformats.org/officeDocument/2006/relationships/hyperlink" Target="http://www.jobike.it/forum/privatesend.asp?method=Topic&amp;mname=zioaldo" TargetMode="External"/><Relationship Id="rId567" Type="http://schemas.openxmlformats.org/officeDocument/2006/relationships/hyperlink" Target="http://www.jobike.it/forum/pop_profile.asp?mode=display&amp;id=1319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jobike.it/forum/pop_profile.asp?mode=display&amp;id=5606" TargetMode="External"/><Relationship Id="rId570" Type="http://schemas.openxmlformats.org/officeDocument/2006/relationships/image" Target="media/image2.png"/><Relationship Id="rId571" Type="http://schemas.openxmlformats.org/officeDocument/2006/relationships/hyperlink" Target="http://www.jobike.it/forum/privatesend.asp?method=Topic&amp;mname=zioanto" TargetMode="External"/><Relationship Id="rId572" Type="http://schemas.openxmlformats.org/officeDocument/2006/relationships/hyperlink" Target="http://www.jobike.it/forum/pop_profile.asp?mode=display&amp;id=5606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www.jobike.it/forum/pop_profile.asp?mode=display&amp;id=5401" TargetMode="External"/><Relationship Id="rId575" Type="http://schemas.openxmlformats.org/officeDocument/2006/relationships/image" Target="media/image2.png"/><Relationship Id="rId576" Type="http://schemas.openxmlformats.org/officeDocument/2006/relationships/hyperlink" Target="http://www.jobike.it/forum/privatesend.asp?method=Topic&amp;mname=ziobello06" TargetMode="External"/><Relationship Id="rId577" Type="http://schemas.openxmlformats.org/officeDocument/2006/relationships/hyperlink" Target="http://www.jobike.it/forum/pop_profile.asp?mode=display&amp;id=5401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jobike.it/forum/pop_profile.asp?mode=display&amp;id=4759" TargetMode="External"/><Relationship Id="rId580" Type="http://schemas.openxmlformats.org/officeDocument/2006/relationships/image" Target="media/image2.png"/><Relationship Id="rId581" Type="http://schemas.openxmlformats.org/officeDocument/2006/relationships/hyperlink" Target="http://www.jobike.it/forum/privatesend.asp?method=Topic&amp;mname=ziobibbo2" TargetMode="External"/><Relationship Id="rId582" Type="http://schemas.openxmlformats.org/officeDocument/2006/relationships/hyperlink" Target="http://www.jobike.it/forum/pop_profile.asp?mode=display&amp;id=4759" TargetMode="External"/><Relationship Id="rId583" Type="http://schemas.openxmlformats.org/officeDocument/2006/relationships/image" Target="media/image1.png"/><Relationship Id="rId584" Type="http://schemas.openxmlformats.org/officeDocument/2006/relationships/hyperlink" Target="http://www.jobike.it/forum/pop_profile.asp?mode=display&amp;id=4425" TargetMode="External"/><Relationship Id="rId585" Type="http://schemas.openxmlformats.org/officeDocument/2006/relationships/image" Target="media/image2.png"/><Relationship Id="rId586" Type="http://schemas.openxmlformats.org/officeDocument/2006/relationships/hyperlink" Target="http://www.jobike.it/forum/privatesend.asp?method=Topic&amp;mname=ziocantante" TargetMode="External"/><Relationship Id="rId587" Type="http://schemas.openxmlformats.org/officeDocument/2006/relationships/hyperlink" Target="http://www.jobike.it/forum/pop_profile.asp?mode=display&amp;id=4425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jobike.it/forum/pop_profile.asp?mode=display&amp;id=5668" TargetMode="External"/><Relationship Id="rId590" Type="http://schemas.openxmlformats.org/officeDocument/2006/relationships/image" Target="media/image2.png"/><Relationship Id="rId591" Type="http://schemas.openxmlformats.org/officeDocument/2006/relationships/hyperlink" Target="http://www.jobike.it/forum/privatesend.asp?method=Topic&amp;mname=ziogio" TargetMode="External"/><Relationship Id="rId592" Type="http://schemas.openxmlformats.org/officeDocument/2006/relationships/hyperlink" Target="http://www.jobike.it/forum/pop_profile.asp?mode=display&amp;id=5668" TargetMode="External"/><Relationship Id="rId593" Type="http://schemas.openxmlformats.org/officeDocument/2006/relationships/image" Target="media/image1.png"/><Relationship Id="rId594" Type="http://schemas.openxmlformats.org/officeDocument/2006/relationships/hyperlink" Target="http://www.jobike.it/forum/pop_profile.asp?mode=display&amp;id=5016" TargetMode="External"/><Relationship Id="rId595" Type="http://schemas.openxmlformats.org/officeDocument/2006/relationships/image" Target="media/image2.png"/><Relationship Id="rId596" Type="http://schemas.openxmlformats.org/officeDocument/2006/relationships/hyperlink" Target="http://www.jobike.it/forum/privatesend.asp?method=Topic&amp;mname=zioluca" TargetMode="External"/><Relationship Id="rId597" Type="http://schemas.openxmlformats.org/officeDocument/2006/relationships/hyperlink" Target="http://www.jobike.it/forum/pop_profile.asp?mode=display&amp;id=5016" TargetMode="External"/><Relationship Id="rId598" Type="http://schemas.openxmlformats.org/officeDocument/2006/relationships/image" Target="media/image1.png"/><Relationship Id="rId599" Type="http://schemas.openxmlformats.org/officeDocument/2006/relationships/hyperlink" Target="http://www.jobike.it/forum/pop_profile.asp?mode=display&amp;id=3407" TargetMode="External"/><Relationship Id="rId600" Type="http://schemas.openxmlformats.org/officeDocument/2006/relationships/image" Target="media/image4.png"/><Relationship Id="rId601" Type="http://schemas.openxmlformats.org/officeDocument/2006/relationships/hyperlink" Target="javascript:openWindow(&apos;pop_messengers.asp?mode=MSN&amp;ID=3407&apos;)" TargetMode="External"/><Relationship Id="rId602" Type="http://schemas.openxmlformats.org/officeDocument/2006/relationships/image" Target="media/image2.png"/><Relationship Id="rId603" Type="http://schemas.openxmlformats.org/officeDocument/2006/relationships/hyperlink" Target="http://www.jobike.it/forum/privatesend.asp?method=Topic&amp;mname=ZioScar" TargetMode="External"/><Relationship Id="rId604" Type="http://schemas.openxmlformats.org/officeDocument/2006/relationships/hyperlink" Target="http://www.jobike.it/forum/pop_profile.asp?mode=display&amp;id=3407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www.jobike.it/forum/pop_profile.asp?mode=display&amp;id=5637" TargetMode="External"/><Relationship Id="rId607" Type="http://schemas.openxmlformats.org/officeDocument/2006/relationships/image" Target="media/image2.png"/><Relationship Id="rId608" Type="http://schemas.openxmlformats.org/officeDocument/2006/relationships/hyperlink" Target="http://www.jobike.it/forum/privatesend.asp?method=Topic&amp;mname=zippo" TargetMode="External"/><Relationship Id="rId609" Type="http://schemas.openxmlformats.org/officeDocument/2006/relationships/hyperlink" Target="http://www.jobike.it/forum/pop_profile.asp?mode=display&amp;id=5637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www.jobike.it/forum/pop_profile.asp?mode=display&amp;id=5866" TargetMode="External"/><Relationship Id="rId612" Type="http://schemas.openxmlformats.org/officeDocument/2006/relationships/image" Target="media/image2.png"/><Relationship Id="rId613" Type="http://schemas.openxmlformats.org/officeDocument/2006/relationships/hyperlink" Target="http://www.jobike.it/forum/privatesend.asp?method=Topic&amp;mname=ziti" TargetMode="External"/><Relationship Id="rId614" Type="http://schemas.openxmlformats.org/officeDocument/2006/relationships/hyperlink" Target="http://www.jobike.it/forum/pop_profile.asp?mode=display&amp;id=5866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jobike.it/forum/pop_profile.asp?mode=display&amp;id=5139" TargetMode="External"/><Relationship Id="rId617" Type="http://schemas.openxmlformats.org/officeDocument/2006/relationships/image" Target="media/image2.png"/><Relationship Id="rId618" Type="http://schemas.openxmlformats.org/officeDocument/2006/relationships/hyperlink" Target="http://www.jobike.it/forum/privatesend.asp?method=Topic&amp;mname=zizitop" TargetMode="External"/><Relationship Id="rId619" Type="http://schemas.openxmlformats.org/officeDocument/2006/relationships/hyperlink" Target="http://www.jobike.it/forum/pop_profile.asp?mode=display&amp;id=5139" TargetMode="External"/><Relationship Id="rId620" Type="http://schemas.openxmlformats.org/officeDocument/2006/relationships/image" Target="media/image1.png"/><Relationship Id="rId621" Type="http://schemas.openxmlformats.org/officeDocument/2006/relationships/hyperlink" Target="http://www.jobike.it/forum/pop_profile.asp?mode=display&amp;id=1164" TargetMode="External"/><Relationship Id="rId622" Type="http://schemas.openxmlformats.org/officeDocument/2006/relationships/image" Target="media/image2.png"/><Relationship Id="rId623" Type="http://schemas.openxmlformats.org/officeDocument/2006/relationships/hyperlink" Target="http://www.jobike.it/forum/privatesend.asp?method=Topic&amp;mname=zizzuto" TargetMode="External"/><Relationship Id="rId624" Type="http://schemas.openxmlformats.org/officeDocument/2006/relationships/hyperlink" Target="http://www.jobike.it/forum/pop_profile.asp?mode=display&amp;id=1164" TargetMode="External"/><Relationship Id="rId625" Type="http://schemas.openxmlformats.org/officeDocument/2006/relationships/image" Target="media/image1.png"/><Relationship Id="rId626" Type="http://schemas.openxmlformats.org/officeDocument/2006/relationships/hyperlink" Target="http://www.jobike.it/forum/pop_profile.asp?mode=display&amp;id=1350" TargetMode="External"/><Relationship Id="rId627" Type="http://schemas.openxmlformats.org/officeDocument/2006/relationships/image" Target="media/image2.png"/><Relationship Id="rId628" Type="http://schemas.openxmlformats.org/officeDocument/2006/relationships/hyperlink" Target="http://www.jobike.it/forum/privatesend.asp?method=Topic&amp;mname=ZMax" TargetMode="External"/><Relationship Id="rId629" Type="http://schemas.openxmlformats.org/officeDocument/2006/relationships/hyperlink" Target="http://www.jobike.it/forum/pop_profile.asp?mode=display&amp;id=1350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www.jobike.it/forum/pop_profile.asp?mode=display&amp;id=6571" TargetMode="External"/><Relationship Id="rId632" Type="http://schemas.openxmlformats.org/officeDocument/2006/relationships/image" Target="media/image2.png"/><Relationship Id="rId633" Type="http://schemas.openxmlformats.org/officeDocument/2006/relationships/hyperlink" Target="http://www.jobike.it/forum/privatesend.asp?method=Topic&amp;mname=Zodiak" TargetMode="External"/><Relationship Id="rId634" Type="http://schemas.openxmlformats.org/officeDocument/2006/relationships/hyperlink" Target="http://www.jobike.it/forum/pop_profile.asp?mode=display&amp;id=6571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jobike.it/forum/pop_profile.asp?mode=display&amp;id=5908" TargetMode="External"/><Relationship Id="rId637" Type="http://schemas.openxmlformats.org/officeDocument/2006/relationships/image" Target="media/image2.png"/><Relationship Id="rId638" Type="http://schemas.openxmlformats.org/officeDocument/2006/relationships/hyperlink" Target="http://www.jobike.it/forum/privatesend.asp?method=Topic&amp;mname=zof" TargetMode="External"/><Relationship Id="rId639" Type="http://schemas.openxmlformats.org/officeDocument/2006/relationships/hyperlink" Target="http://www.jobike.it/forum/pop_profile.asp?mode=display&amp;id=5908" TargetMode="External"/><Relationship Id="rId640" Type="http://schemas.openxmlformats.org/officeDocument/2006/relationships/image" Target="media/image1.png"/><Relationship Id="rId641" Type="http://schemas.openxmlformats.org/officeDocument/2006/relationships/hyperlink" Target="http://www.jobike.it/forum/pop_profile.asp?mode=display&amp;id=3535" TargetMode="External"/><Relationship Id="rId642" Type="http://schemas.openxmlformats.org/officeDocument/2006/relationships/image" Target="media/image2.png"/><Relationship Id="rId643" Type="http://schemas.openxmlformats.org/officeDocument/2006/relationships/hyperlink" Target="http://www.jobike.it/forum/privatesend.asp?method=Topic&amp;mname=Zoidberg" TargetMode="External"/><Relationship Id="rId644" Type="http://schemas.openxmlformats.org/officeDocument/2006/relationships/hyperlink" Target="http://www.jobike.it/forum/pop_profile.asp?mode=display&amp;id=3535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www.jobike.it/forum/pop_profile.asp?mode=display&amp;id=2324" TargetMode="External"/><Relationship Id="rId647" Type="http://schemas.openxmlformats.org/officeDocument/2006/relationships/image" Target="media/image2.png"/><Relationship Id="rId648" Type="http://schemas.openxmlformats.org/officeDocument/2006/relationships/hyperlink" Target="http://www.jobike.it/forum/privatesend.asp?method=Topic&amp;mname=zorbetta" TargetMode="External"/><Relationship Id="rId649" Type="http://schemas.openxmlformats.org/officeDocument/2006/relationships/hyperlink" Target="http://www.jobike.it/forum/pop_profile.asp?mode=display&amp;id=2324" TargetMode="External"/><Relationship Id="rId650" Type="http://schemas.openxmlformats.org/officeDocument/2006/relationships/image" Target="media/image1.png"/><Relationship Id="rId651" Type="http://schemas.openxmlformats.org/officeDocument/2006/relationships/hyperlink" Target="http://www.jobike.it/forum/pop_profile.asp?mode=display&amp;id=5594" TargetMode="External"/><Relationship Id="rId652" Type="http://schemas.openxmlformats.org/officeDocument/2006/relationships/image" Target="media/image2.png"/><Relationship Id="rId653" Type="http://schemas.openxmlformats.org/officeDocument/2006/relationships/hyperlink" Target="http://www.jobike.it/forum/privatesend.asp?method=Topic&amp;mname=zova" TargetMode="External"/><Relationship Id="rId654" Type="http://schemas.openxmlformats.org/officeDocument/2006/relationships/hyperlink" Target="http://www.jobike.it/forum/pop_profile.asp?mode=display&amp;id=5594" TargetMode="External"/><Relationship Id="rId655" Type="http://schemas.openxmlformats.org/officeDocument/2006/relationships/image" Target="media/image1.png"/><Relationship Id="rId656" Type="http://schemas.openxmlformats.org/officeDocument/2006/relationships/hyperlink" Target="http://www.jobike.it/forum/pop_profile.asp?mode=display&amp;id=1027" TargetMode="External"/><Relationship Id="rId657" Type="http://schemas.openxmlformats.org/officeDocument/2006/relationships/image" Target="media/image2.png"/><Relationship Id="rId658" Type="http://schemas.openxmlformats.org/officeDocument/2006/relationships/hyperlink" Target="http://www.jobike.it/forum/privatesend.asp?method=Topic&amp;mname=zozzolo" TargetMode="External"/><Relationship Id="rId659" Type="http://schemas.openxmlformats.org/officeDocument/2006/relationships/hyperlink" Target="http://www.jobike.it/forum/pop_profile.asp?mode=display&amp;id=1027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www.jobike.it/forum/pop_profile.asp?mode=display&amp;id=6756" TargetMode="External"/><Relationship Id="rId662" Type="http://schemas.openxmlformats.org/officeDocument/2006/relationships/image" Target="media/image2.png"/><Relationship Id="rId663" Type="http://schemas.openxmlformats.org/officeDocument/2006/relationships/hyperlink" Target="http://www.jobike.it/forum/privatesend.asp?method=Topic&amp;mname=ztiziana" TargetMode="External"/><Relationship Id="rId664" Type="http://schemas.openxmlformats.org/officeDocument/2006/relationships/hyperlink" Target="http://www.jobike.it/forum/pop_profile.asp?mode=display&amp;id=6756" TargetMode="External"/><Relationship Id="rId665" Type="http://schemas.openxmlformats.org/officeDocument/2006/relationships/image" Target="media/image1.png"/><Relationship Id="rId666" Type="http://schemas.openxmlformats.org/officeDocument/2006/relationships/hyperlink" Target="http://www.jobike.it/forum/pop_profile.asp?mode=display&amp;id=4518" TargetMode="External"/><Relationship Id="rId667" Type="http://schemas.openxmlformats.org/officeDocument/2006/relationships/image" Target="media/image2.png"/><Relationship Id="rId668" Type="http://schemas.openxmlformats.org/officeDocument/2006/relationships/hyperlink" Target="http://www.jobike.it/forum/privatesend.asp?method=Topic&amp;mname=zuavina" TargetMode="External"/><Relationship Id="rId669" Type="http://schemas.openxmlformats.org/officeDocument/2006/relationships/hyperlink" Target="http://www.jobike.it/forum/pop_profile.asp?mode=display&amp;id=4518" TargetMode="External"/><Relationship Id="rId670" Type="http://schemas.openxmlformats.org/officeDocument/2006/relationships/image" Target="media/image1.png"/><Relationship Id="rId671" Type="http://schemas.openxmlformats.org/officeDocument/2006/relationships/hyperlink" Target="http://www.jobike.it/forum/pop_profile.asp?mode=display&amp;id=1709" TargetMode="External"/><Relationship Id="rId672" Type="http://schemas.openxmlformats.org/officeDocument/2006/relationships/image" Target="media/image3.png"/><Relationship Id="rId673" Type="http://schemas.openxmlformats.org/officeDocument/2006/relationships/hyperlink" Target="javascript:openWindow(&apos;pop_messengers.asp?mode=ICQ&amp;ID=1709&apos;)" TargetMode="External"/><Relationship Id="rId674" Type="http://schemas.openxmlformats.org/officeDocument/2006/relationships/image" Target="media/image2.png"/><Relationship Id="rId675" Type="http://schemas.openxmlformats.org/officeDocument/2006/relationships/hyperlink" Target="http://www.jobike.it/forum/privatesend.asp?method=Topic&amp;mname=ZUBYN" TargetMode="External"/><Relationship Id="rId676" Type="http://schemas.openxmlformats.org/officeDocument/2006/relationships/hyperlink" Target="http://www.jobike.it/forum/pop_profile.asp?mode=display&amp;id=1709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www.jobike.it/forum/pop_profile.asp?mode=display&amp;id=4441" TargetMode="External"/><Relationship Id="rId679" Type="http://schemas.openxmlformats.org/officeDocument/2006/relationships/image" Target="media/image2.png"/><Relationship Id="rId680" Type="http://schemas.openxmlformats.org/officeDocument/2006/relationships/hyperlink" Target="http://www.jobike.it/forum/privatesend.asp?method=Topic&amp;mname=Zucchino%20Bollito" TargetMode="External"/><Relationship Id="rId681" Type="http://schemas.openxmlformats.org/officeDocument/2006/relationships/hyperlink" Target="http://www.jobike.it/forum/pop_profile.asp?mode=display&amp;id=4441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www.jobike.it/forum/pop_profile.asp?mode=display&amp;id=2729" TargetMode="External"/><Relationship Id="rId684" Type="http://schemas.openxmlformats.org/officeDocument/2006/relationships/image" Target="media/image2.png"/><Relationship Id="rId685" Type="http://schemas.openxmlformats.org/officeDocument/2006/relationships/hyperlink" Target="http://www.jobike.it/forum/privatesend.asp?method=Topic&amp;mname=zucco49" TargetMode="External"/><Relationship Id="rId686" Type="http://schemas.openxmlformats.org/officeDocument/2006/relationships/hyperlink" Target="http://www.jobike.it/forum/pop_profile.asp?mode=display&amp;id=2729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jobike.it/forum/pop_profile.asp?mode=display&amp;id=3038" TargetMode="External"/><Relationship Id="rId689" Type="http://schemas.openxmlformats.org/officeDocument/2006/relationships/image" Target="media/image2.png"/><Relationship Id="rId690" Type="http://schemas.openxmlformats.org/officeDocument/2006/relationships/hyperlink" Target="http://www.jobike.it/forum/privatesend.asp?method=Topic&amp;mname=Zuturuzzu" TargetMode="External"/><Relationship Id="rId691" Type="http://schemas.openxmlformats.org/officeDocument/2006/relationships/hyperlink" Target="http://www.jobike.it/forum/pop_profile.asp?mode=display&amp;id=3038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jobike.it/forum/pop_profile.asp?mode=display&amp;id=904" TargetMode="External"/><Relationship Id="rId694" Type="http://schemas.openxmlformats.org/officeDocument/2006/relationships/image" Target="media/image2.png"/><Relationship Id="rId695" Type="http://schemas.openxmlformats.org/officeDocument/2006/relationships/hyperlink" Target="http://www.jobike.it/forum/privatesend.asp?method=Topic&amp;mname=_sc_" TargetMode="External"/><Relationship Id="rId696" Type="http://schemas.openxmlformats.org/officeDocument/2006/relationships/hyperlink" Target="http://www.jobike.it/forum/pop_profile.asp?mode=display&amp;id=904" TargetMode="External"/><Relationship Id="rId697" Type="http://schemas.openxmlformats.org/officeDocument/2006/relationships/hyperlink" Target="http://www.jobike.it/forum/members.asp?UserName=&amp;FirstName=0&amp;LastName=0&amp;INITIAL=&amp;link=sort&amp;mode=search&amp;M_NAME= &amp;method=nameasc" TargetMode="External"/><Relationship Id="rId698" Type="http://schemas.openxmlformats.org/officeDocument/2006/relationships/hyperlink" Target="http://www.jobike.it/forum/members.asp?UserName=&amp;FirstName=0&amp;LastName=0&amp;INITIAL=&amp;link=sort&amp;mode=search&amp;M_NAME= &amp;method=levelasc" TargetMode="External"/><Relationship Id="rId699" Type="http://schemas.openxmlformats.org/officeDocument/2006/relationships/hyperlink" Target="http://www.jobike.it/forum/members.asp?UserName=&amp;FirstName=0&amp;LastName=0&amp;INITIAL=&amp;link=sort&amp;mode=search&amp;M_NAME= &amp;method=postsasc" TargetMode="External"/><Relationship Id="rId700" Type="http://schemas.openxmlformats.org/officeDocument/2006/relationships/hyperlink" Target="http://www.jobike.it/forum/members.asp?UserName=&amp;FirstName=0&amp;LastName=0&amp;INITIAL=&amp;link=sort&amp;mode=search&amp;M_NAME= &amp;method=lastpostdatedesc" TargetMode="External"/><Relationship Id="rId701" Type="http://schemas.openxmlformats.org/officeDocument/2006/relationships/hyperlink" Target="http://www.jobike.it/forum/members.asp?UserName=&amp;FirstName=0&amp;LastName=0&amp;INITIAL=&amp;link=sort&amp;mode=search&amp;M_NAME= &amp;method=datedesc" TargetMode="External"/><Relationship Id="rId702" Type="http://schemas.openxmlformats.org/officeDocument/2006/relationships/hyperlink" Target="http://www.jobike.it/forum/members.asp?UserName=&amp;FirstName=0&amp;LastName=0&amp;INITIAL=&amp;link=sort&amp;mode=search&amp;M_NAME= &amp;method=countryasc" TargetMode="External"/><Relationship Id="rId703" Type="http://schemas.openxmlformats.org/officeDocument/2006/relationships/image" Target="media/image1.png"/><Relationship Id="rId704" Type="http://schemas.openxmlformats.org/officeDocument/2006/relationships/hyperlink" Target="http://www.jobike.it/forum/pop_profile.asp?mode=display&amp;id=2042" TargetMode="External"/><Relationship Id="rId705" Type="http://schemas.openxmlformats.org/officeDocument/2006/relationships/image" Target="media/image2.png"/><Relationship Id="rId706" Type="http://schemas.openxmlformats.org/officeDocument/2006/relationships/hyperlink" Target="http://www.jobike.it/forum/privatesend.asp?method=Topic&amp;mname=yogh" TargetMode="External"/><Relationship Id="rId707" Type="http://schemas.openxmlformats.org/officeDocument/2006/relationships/hyperlink" Target="http://www.jobike.it/forum/pop_profile.asp?mode=display&amp;id=2042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www.jobike.it/forum/pop_profile.asp?mode=display&amp;id=2932" TargetMode="External"/><Relationship Id="rId710" Type="http://schemas.openxmlformats.org/officeDocument/2006/relationships/image" Target="media/image2.png"/><Relationship Id="rId711" Type="http://schemas.openxmlformats.org/officeDocument/2006/relationships/hyperlink" Target="http://www.jobike.it/forum/privatesend.asp?method=Topic&amp;mname=yokohamacity" TargetMode="External"/><Relationship Id="rId712" Type="http://schemas.openxmlformats.org/officeDocument/2006/relationships/hyperlink" Target="http://www.jobike.it/forum/pop_profile.asp?mode=display&amp;id=2932" TargetMode="External"/><Relationship Id="rId713" Type="http://schemas.openxmlformats.org/officeDocument/2006/relationships/image" Target="media/image1.png"/><Relationship Id="rId714" Type="http://schemas.openxmlformats.org/officeDocument/2006/relationships/hyperlink" Target="http://www.jobike.it/forum/pop_profile.asp?mode=display&amp;id=2295" TargetMode="External"/><Relationship Id="rId715" Type="http://schemas.openxmlformats.org/officeDocument/2006/relationships/image" Target="media/image2.png"/><Relationship Id="rId716" Type="http://schemas.openxmlformats.org/officeDocument/2006/relationships/hyperlink" Target="http://www.jobike.it/forum/privatesend.asp?method=Topic&amp;mname=youcan" TargetMode="External"/><Relationship Id="rId717" Type="http://schemas.openxmlformats.org/officeDocument/2006/relationships/hyperlink" Target="http://www.jobike.it/forum/pop_profile.asp?mode=display&amp;id=2295" TargetMode="External"/><Relationship Id="rId718" Type="http://schemas.openxmlformats.org/officeDocument/2006/relationships/image" Target="media/image1.png"/><Relationship Id="rId719" Type="http://schemas.openxmlformats.org/officeDocument/2006/relationships/hyperlink" Target="http://www.jobike.it/forum/pop_profile.asp?mode=display&amp;id=5257" TargetMode="External"/><Relationship Id="rId720" Type="http://schemas.openxmlformats.org/officeDocument/2006/relationships/image" Target="media/image2.png"/><Relationship Id="rId721" Type="http://schemas.openxmlformats.org/officeDocument/2006/relationships/hyperlink" Target="http://www.jobike.it/forum/privatesend.asp?method=Topic&amp;mname=yrdna_87" TargetMode="External"/><Relationship Id="rId722" Type="http://schemas.openxmlformats.org/officeDocument/2006/relationships/hyperlink" Target="http://www.jobike.it/forum/pop_profile.asp?mode=display&amp;id=5257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www.jobike.it/forum/pop_profile.asp?mode=display&amp;id=3743" TargetMode="External"/><Relationship Id="rId725" Type="http://schemas.openxmlformats.org/officeDocument/2006/relationships/image" Target="media/image2.png"/><Relationship Id="rId726" Type="http://schemas.openxmlformats.org/officeDocument/2006/relationships/hyperlink" Target="http://www.jobike.it/forum/privatesend.asp?method=Topic&amp;mname=yufu" TargetMode="External"/><Relationship Id="rId727" Type="http://schemas.openxmlformats.org/officeDocument/2006/relationships/hyperlink" Target="http://www.jobike.it/forum/pop_profile.asp?mode=display&amp;id=3743" TargetMode="External"/><Relationship Id="rId728" Type="http://schemas.openxmlformats.org/officeDocument/2006/relationships/image" Target="media/image1.png"/><Relationship Id="rId729" Type="http://schemas.openxmlformats.org/officeDocument/2006/relationships/hyperlink" Target="http://www.jobike.it/forum/pop_profile.asp?mode=display&amp;id=5667" TargetMode="External"/><Relationship Id="rId730" Type="http://schemas.openxmlformats.org/officeDocument/2006/relationships/image" Target="media/image2.png"/><Relationship Id="rId731" Type="http://schemas.openxmlformats.org/officeDocument/2006/relationships/hyperlink" Target="http://www.jobike.it/forum/privatesend.asp?method=Topic&amp;mname=yzf.r1" TargetMode="External"/><Relationship Id="rId732" Type="http://schemas.openxmlformats.org/officeDocument/2006/relationships/hyperlink" Target="http://www.jobike.it/forum/pop_profile.asp?mode=display&amp;id=5667" TargetMode="External"/><Relationship Id="rId733" Type="http://schemas.openxmlformats.org/officeDocument/2006/relationships/image" Target="media/image1.png"/><Relationship Id="rId734" Type="http://schemas.openxmlformats.org/officeDocument/2006/relationships/hyperlink" Target="http://www.jobike.it/forum/pop_profile.asp?mode=display&amp;id=3196" TargetMode="External"/><Relationship Id="rId735" Type="http://schemas.openxmlformats.org/officeDocument/2006/relationships/image" Target="media/image2.png"/><Relationship Id="rId736" Type="http://schemas.openxmlformats.org/officeDocument/2006/relationships/hyperlink" Target="http://www.jobike.it/forum/privatesend.asp?method=Topic&amp;mname=z.p." TargetMode="External"/><Relationship Id="rId737" Type="http://schemas.openxmlformats.org/officeDocument/2006/relationships/hyperlink" Target="http://www.jobike.it/forum/pop_profile.asp?mode=display&amp;id=3196" TargetMode="External"/><Relationship Id="rId738" Type="http://schemas.openxmlformats.org/officeDocument/2006/relationships/image" Target="media/image1.png"/><Relationship Id="rId739" Type="http://schemas.openxmlformats.org/officeDocument/2006/relationships/hyperlink" Target="http://www.jobike.it/forum/pop_profile.asp?mode=display&amp;id=474" TargetMode="External"/><Relationship Id="rId740" Type="http://schemas.openxmlformats.org/officeDocument/2006/relationships/image" Target="media/image2.png"/><Relationship Id="rId741" Type="http://schemas.openxmlformats.org/officeDocument/2006/relationships/hyperlink" Target="http://www.jobike.it/forum/privatesend.asp?method=Topic&amp;mname=Zack" TargetMode="External"/><Relationship Id="rId742" Type="http://schemas.openxmlformats.org/officeDocument/2006/relationships/hyperlink" Target="http://www.jobike.it/forum/pop_profile.asp?mode=display&amp;id=474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www.jobike.it/forum/pop_profile.asp?mode=display&amp;id=10716" TargetMode="External"/><Relationship Id="rId745" Type="http://schemas.openxmlformats.org/officeDocument/2006/relationships/hyperlink" Target="http://www.jobike.it/forum/pop_profile.asp?mode=display&amp;id=10716" TargetMode="External"/><Relationship Id="rId746" Type="http://schemas.openxmlformats.org/officeDocument/2006/relationships/image" Target="media/image1.png"/><Relationship Id="rId747" Type="http://schemas.openxmlformats.org/officeDocument/2006/relationships/hyperlink" Target="http://www.jobike.it/forum/pop_profile.asp?mode=display&amp;id=3751" TargetMode="External"/><Relationship Id="rId748" Type="http://schemas.openxmlformats.org/officeDocument/2006/relationships/image" Target="media/image2.png"/><Relationship Id="rId749" Type="http://schemas.openxmlformats.org/officeDocument/2006/relationships/hyperlink" Target="http://www.jobike.it/forum/privatesend.asp?method=Topic&amp;mname=ZAMPELLA" TargetMode="External"/><Relationship Id="rId750" Type="http://schemas.openxmlformats.org/officeDocument/2006/relationships/hyperlink" Target="http://www.jobike.it/forum/pop_profile.asp?mode=display&amp;id=3751" TargetMode="External"/><Relationship Id="rId751" Type="http://schemas.openxmlformats.org/officeDocument/2006/relationships/image" Target="media/image1.png"/><Relationship Id="rId752" Type="http://schemas.openxmlformats.org/officeDocument/2006/relationships/hyperlink" Target="http://www.jobike.it/forum/pop_profile.asp?mode=display&amp;id=2548" TargetMode="External"/><Relationship Id="rId753" Type="http://schemas.openxmlformats.org/officeDocument/2006/relationships/image" Target="media/image2.png"/><Relationship Id="rId754" Type="http://schemas.openxmlformats.org/officeDocument/2006/relationships/hyperlink" Target="http://www.jobike.it/forum/privatesend.asp?method=Topic&amp;mname=zampo83" TargetMode="External"/><Relationship Id="rId755" Type="http://schemas.openxmlformats.org/officeDocument/2006/relationships/hyperlink" Target="http://www.jobike.it/forum/pop_profile.asp?mode=display&amp;id=2548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www.jobike.it/forum/pop_profile.asp?mode=display&amp;id=6835" TargetMode="External"/><Relationship Id="rId758" Type="http://schemas.openxmlformats.org/officeDocument/2006/relationships/image" Target="media/image2.png"/><Relationship Id="rId759" Type="http://schemas.openxmlformats.org/officeDocument/2006/relationships/hyperlink" Target="http://www.jobike.it/forum/privatesend.asp?method=Topic&amp;mname=zanlor" TargetMode="External"/><Relationship Id="rId760" Type="http://schemas.openxmlformats.org/officeDocument/2006/relationships/hyperlink" Target="http://www.jobike.it/forum/pop_profile.asp?mode=display&amp;id=6835" TargetMode="External"/><Relationship Id="rId761" Type="http://schemas.openxmlformats.org/officeDocument/2006/relationships/image" Target="media/image1.png"/><Relationship Id="rId762" Type="http://schemas.openxmlformats.org/officeDocument/2006/relationships/hyperlink" Target="http://www.jobike.it/forum/pop_profile.asp?mode=display&amp;id=4087" TargetMode="External"/><Relationship Id="rId763" Type="http://schemas.openxmlformats.org/officeDocument/2006/relationships/image" Target="media/image2.png"/><Relationship Id="rId764" Type="http://schemas.openxmlformats.org/officeDocument/2006/relationships/hyperlink" Target="http://www.jobike.it/forum/privatesend.asp?method=Topic&amp;mname=zanmar5" TargetMode="External"/><Relationship Id="rId765" Type="http://schemas.openxmlformats.org/officeDocument/2006/relationships/hyperlink" Target="http://www.jobike.it/forum/pop_profile.asp?mode=display&amp;id=4087" TargetMode="External"/><Relationship Id="rId766" Type="http://schemas.openxmlformats.org/officeDocument/2006/relationships/image" Target="media/image1.png"/><Relationship Id="rId767" Type="http://schemas.openxmlformats.org/officeDocument/2006/relationships/hyperlink" Target="http://www.jobike.it/forum/pop_profile.asp?mode=display&amp;id=4186" TargetMode="External"/><Relationship Id="rId768" Type="http://schemas.openxmlformats.org/officeDocument/2006/relationships/image" Target="media/image2.png"/><Relationship Id="rId769" Type="http://schemas.openxmlformats.org/officeDocument/2006/relationships/hyperlink" Target="http://www.jobike.it/forum/privatesend.asp?method=Topic&amp;mname=Zannetti" TargetMode="External"/><Relationship Id="rId770" Type="http://schemas.openxmlformats.org/officeDocument/2006/relationships/hyperlink" Target="http://www.jobike.it/forum/pop_profile.asp?mode=display&amp;id=4186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www.jobike.it/forum/pop_profile.asp?mode=display&amp;id=700" TargetMode="External"/><Relationship Id="rId773" Type="http://schemas.openxmlformats.org/officeDocument/2006/relationships/image" Target="media/image2.png"/><Relationship Id="rId774" Type="http://schemas.openxmlformats.org/officeDocument/2006/relationships/hyperlink" Target="http://www.jobike.it/forum/privatesend.asp?method=Topic&amp;mname=zante69" TargetMode="External"/><Relationship Id="rId775" Type="http://schemas.openxmlformats.org/officeDocument/2006/relationships/hyperlink" Target="http://www.jobike.it/forum/pop_profile.asp?mode=display&amp;id=700" TargetMode="External"/><Relationship Id="rId776" Type="http://schemas.openxmlformats.org/officeDocument/2006/relationships/image" Target="media/image1.png"/><Relationship Id="rId777" Type="http://schemas.openxmlformats.org/officeDocument/2006/relationships/hyperlink" Target="http://www.jobike.it/forum/pop_profile.asp?mode=display&amp;id=2002" TargetMode="External"/><Relationship Id="rId778" Type="http://schemas.openxmlformats.org/officeDocument/2006/relationships/image" Target="media/image2.png"/><Relationship Id="rId779" Type="http://schemas.openxmlformats.org/officeDocument/2006/relationships/hyperlink" Target="http://www.jobike.it/forum/privatesend.asp?method=Topic&amp;mname=zap" TargetMode="External"/><Relationship Id="rId780" Type="http://schemas.openxmlformats.org/officeDocument/2006/relationships/hyperlink" Target="http://www.jobike.it/forum/pop_profile.asp?mode=display&amp;id=2002" TargetMode="External"/><Relationship Id="rId781" Type="http://schemas.openxmlformats.org/officeDocument/2006/relationships/image" Target="media/image1.png"/><Relationship Id="rId782" Type="http://schemas.openxmlformats.org/officeDocument/2006/relationships/hyperlink" Target="http://www.jobike.it/forum/pop_profile.asp?mode=display&amp;id=5298" TargetMode="External"/><Relationship Id="rId783" Type="http://schemas.openxmlformats.org/officeDocument/2006/relationships/image" Target="media/image2.png"/><Relationship Id="rId784" Type="http://schemas.openxmlformats.org/officeDocument/2006/relationships/hyperlink" Target="http://www.jobike.it/forum/privatesend.asp?method=Topic&amp;mname=zapatista" TargetMode="External"/><Relationship Id="rId785" Type="http://schemas.openxmlformats.org/officeDocument/2006/relationships/hyperlink" Target="http://www.jobike.it/forum/pop_profile.asp?mode=display&amp;id=5298" TargetMode="External"/><Relationship Id="rId786" Type="http://schemas.openxmlformats.org/officeDocument/2006/relationships/image" Target="media/image1.png"/><Relationship Id="rId787" Type="http://schemas.openxmlformats.org/officeDocument/2006/relationships/hyperlink" Target="http://www.jobike.it/forum/pop_profile.asp?mode=display&amp;id=5830" TargetMode="External"/><Relationship Id="rId788" Type="http://schemas.openxmlformats.org/officeDocument/2006/relationships/image" Target="media/image2.png"/><Relationship Id="rId789" Type="http://schemas.openxmlformats.org/officeDocument/2006/relationships/hyperlink" Target="http://www.jobike.it/forum/privatesend.asp?method=Topic&amp;mname=zaqwsx" TargetMode="External"/><Relationship Id="rId790" Type="http://schemas.openxmlformats.org/officeDocument/2006/relationships/hyperlink" Target="http://www.jobike.it/forum/pop_profile.asp?mode=display&amp;id=5830" TargetMode="External"/><Relationship Id="rId791" Type="http://schemas.openxmlformats.org/officeDocument/2006/relationships/image" Target="media/image1.png"/><Relationship Id="rId792" Type="http://schemas.openxmlformats.org/officeDocument/2006/relationships/hyperlink" Target="http://www.jobike.it/forum/pop_profile.asp?mode=display&amp;id=4651" TargetMode="External"/><Relationship Id="rId793" Type="http://schemas.openxmlformats.org/officeDocument/2006/relationships/image" Target="media/image2.png"/><Relationship Id="rId794" Type="http://schemas.openxmlformats.org/officeDocument/2006/relationships/hyperlink" Target="http://www.jobike.it/forum/privatesend.asp?method=Topic&amp;mname=zatopeck" TargetMode="External"/><Relationship Id="rId795" Type="http://schemas.openxmlformats.org/officeDocument/2006/relationships/hyperlink" Target="http://www.jobike.it/forum/pop_profile.asp?mode=display&amp;id=4651" TargetMode="External"/><Relationship Id="rId796" Type="http://schemas.openxmlformats.org/officeDocument/2006/relationships/image" Target="media/image1.png"/><Relationship Id="rId797" Type="http://schemas.openxmlformats.org/officeDocument/2006/relationships/hyperlink" Target="http://www.jobike.it/forum/pop_profile.asp?mode=display&amp;id=6682" TargetMode="External"/><Relationship Id="rId798" Type="http://schemas.openxmlformats.org/officeDocument/2006/relationships/image" Target="media/image2.png"/><Relationship Id="rId799" Type="http://schemas.openxmlformats.org/officeDocument/2006/relationships/hyperlink" Target="http://www.jobike.it/forum/privatesend.asp?method=Topic&amp;mname=zaz" TargetMode="External"/><Relationship Id="rId800" Type="http://schemas.openxmlformats.org/officeDocument/2006/relationships/hyperlink" Target="http://www.jobike.it/forum/pop_profile.asp?mode=display&amp;id=6682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www.jobike.it/forum/pop_profile.asp?mode=display&amp;id=2362" TargetMode="External"/><Relationship Id="rId803" Type="http://schemas.openxmlformats.org/officeDocument/2006/relationships/image" Target="media/image2.png"/><Relationship Id="rId804" Type="http://schemas.openxmlformats.org/officeDocument/2006/relationships/hyperlink" Target="http://www.jobike.it/forum/privatesend.asp?method=Topic&amp;mname=ZAZA" TargetMode="External"/><Relationship Id="rId805" Type="http://schemas.openxmlformats.org/officeDocument/2006/relationships/hyperlink" Target="http://www.jobike.it/forum/pop_profile.asp?mode=display&amp;id=2362" TargetMode="External"/><Relationship Id="rId806" Type="http://schemas.openxmlformats.org/officeDocument/2006/relationships/image" Target="media/image1.png"/><Relationship Id="rId807" Type="http://schemas.openxmlformats.org/officeDocument/2006/relationships/hyperlink" Target="http://www.jobike.it/forum/pop_profile.asp?mode=display&amp;id=5479" TargetMode="External"/><Relationship Id="rId808" Type="http://schemas.openxmlformats.org/officeDocument/2006/relationships/image" Target="media/image2.png"/><Relationship Id="rId809" Type="http://schemas.openxmlformats.org/officeDocument/2006/relationships/hyperlink" Target="http://www.jobike.it/forum/privatesend.asp?method=Topic&amp;mname=Zebra" TargetMode="External"/><Relationship Id="rId810" Type="http://schemas.openxmlformats.org/officeDocument/2006/relationships/hyperlink" Target="http://www.jobike.it/forum/pop_profile.asp?mode=display&amp;id=5479" TargetMode="External"/><Relationship Id="rId811" Type="http://schemas.openxmlformats.org/officeDocument/2006/relationships/image" Target="media/image1.png"/><Relationship Id="rId812" Type="http://schemas.openxmlformats.org/officeDocument/2006/relationships/hyperlink" Target="http://www.jobike.it/forum/pop_profile.asp?mode=display&amp;id=3558" TargetMode="External"/><Relationship Id="rId813" Type="http://schemas.openxmlformats.org/officeDocument/2006/relationships/image" Target="media/image2.png"/><Relationship Id="rId814" Type="http://schemas.openxmlformats.org/officeDocument/2006/relationships/hyperlink" Target="http://www.jobike.it/forum/privatesend.asp?method=Topic&amp;mname=Zeit" TargetMode="External"/><Relationship Id="rId815" Type="http://schemas.openxmlformats.org/officeDocument/2006/relationships/hyperlink" Target="http://www.jobike.it/forum/pop_profile.asp?mode=display&amp;id=3558" TargetMode="External"/><Relationship Id="rId816" Type="http://schemas.openxmlformats.org/officeDocument/2006/relationships/image" Target="media/image1.png"/><Relationship Id="rId817" Type="http://schemas.openxmlformats.org/officeDocument/2006/relationships/hyperlink" Target="http://www.jobike.it/forum/pop_profile.asp?mode=display&amp;id=1578" TargetMode="External"/><Relationship Id="rId818" Type="http://schemas.openxmlformats.org/officeDocument/2006/relationships/image" Target="media/image4.png"/><Relationship Id="rId819" Type="http://schemas.openxmlformats.org/officeDocument/2006/relationships/hyperlink" Target="javascript:openWindow(&apos;pop_messengers.asp?mode=MSN&amp;ID=1578&apos;)" TargetMode="External"/><Relationship Id="rId820" Type="http://schemas.openxmlformats.org/officeDocument/2006/relationships/image" Target="media/image2.png"/><Relationship Id="rId821" Type="http://schemas.openxmlformats.org/officeDocument/2006/relationships/hyperlink" Target="http://www.jobike.it/forum/privatesend.asp?method=Topic&amp;mname=zenomina" TargetMode="External"/><Relationship Id="rId822" Type="http://schemas.openxmlformats.org/officeDocument/2006/relationships/hyperlink" Target="http://www.jobike.it/forum/pop_profile.asp?mode=display&amp;id=1578" TargetMode="External"/><Relationship Id="rId823" Type="http://schemas.openxmlformats.org/officeDocument/2006/relationships/image" Target="media/image1.png"/><Relationship Id="rId824" Type="http://schemas.openxmlformats.org/officeDocument/2006/relationships/hyperlink" Target="http://www.jobike.it/forum/pop_profile.asp?mode=display&amp;id=1680" TargetMode="External"/><Relationship Id="rId825" Type="http://schemas.openxmlformats.org/officeDocument/2006/relationships/image" Target="media/image2.png"/><Relationship Id="rId826" Type="http://schemas.openxmlformats.org/officeDocument/2006/relationships/hyperlink" Target="http://www.jobike.it/forum/privatesend.asp?method=Topic&amp;mname=Zenyatta" TargetMode="External"/><Relationship Id="rId827" Type="http://schemas.openxmlformats.org/officeDocument/2006/relationships/hyperlink" Target="http://www.jobike.it/forum/pop_profile.asp?mode=display&amp;id=1680" TargetMode="External"/><Relationship Id="rId828" Type="http://schemas.openxmlformats.org/officeDocument/2006/relationships/image" Target="media/image1.png"/><Relationship Id="rId829" Type="http://schemas.openxmlformats.org/officeDocument/2006/relationships/hyperlink" Target="http://www.jobike.it/forum/pop_profile.asp?mode=display&amp;id=3824" TargetMode="External"/><Relationship Id="rId830" Type="http://schemas.openxmlformats.org/officeDocument/2006/relationships/image" Target="media/image2.png"/><Relationship Id="rId831" Type="http://schemas.openxmlformats.org/officeDocument/2006/relationships/hyperlink" Target="http://www.jobike.it/forum/privatesend.asp?method=Topic&amp;mname=zerbino" TargetMode="External"/><Relationship Id="rId832" Type="http://schemas.openxmlformats.org/officeDocument/2006/relationships/hyperlink" Target="http://www.jobike.it/forum/pop_profile.asp?mode=display&amp;id=3824" TargetMode="External"/><Relationship Id="rId833" Type="http://schemas.openxmlformats.org/officeDocument/2006/relationships/image" Target="media/image1.png"/><Relationship Id="rId834" Type="http://schemas.openxmlformats.org/officeDocument/2006/relationships/hyperlink" Target="http://www.jobike.it/forum/pop_profile.asp?mode=display&amp;id=8148" TargetMode="External"/><Relationship Id="rId835" Type="http://schemas.openxmlformats.org/officeDocument/2006/relationships/image" Target="media/image2.png"/><Relationship Id="rId836" Type="http://schemas.openxmlformats.org/officeDocument/2006/relationships/hyperlink" Target="http://www.jobike.it/forum/privatesend.asp?method=Topic&amp;mname=Zero0Soul" TargetMode="External"/><Relationship Id="rId837" Type="http://schemas.openxmlformats.org/officeDocument/2006/relationships/hyperlink" Target="http://www.jobike.it/forum/pop_profile.asp?mode=display&amp;id=8148" TargetMode="External"/><Relationship Id="rId838" Type="http://schemas.openxmlformats.org/officeDocument/2006/relationships/image" Target="media/image1.png"/><Relationship Id="rId839" Type="http://schemas.openxmlformats.org/officeDocument/2006/relationships/hyperlink" Target="http://www.jobike.it/forum/pop_profile.asp?mode=display&amp;id=3045" TargetMode="External"/><Relationship Id="rId840" Type="http://schemas.openxmlformats.org/officeDocument/2006/relationships/image" Target="media/image2.png"/><Relationship Id="rId841" Type="http://schemas.openxmlformats.org/officeDocument/2006/relationships/hyperlink" Target="http://www.jobike.it/forum/privatesend.asp?method=Topic&amp;mname=Zero45" TargetMode="External"/><Relationship Id="rId842" Type="http://schemas.openxmlformats.org/officeDocument/2006/relationships/hyperlink" Target="http://www.jobike.it/forum/pop_profile.asp?mode=display&amp;id=3045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www.jobike.it/forum/pop_profile.asp?mode=display&amp;id=4778" TargetMode="External"/><Relationship Id="rId845" Type="http://schemas.openxmlformats.org/officeDocument/2006/relationships/image" Target="media/image2.png"/><Relationship Id="rId846" Type="http://schemas.openxmlformats.org/officeDocument/2006/relationships/hyperlink" Target="http://www.jobike.it/forum/privatesend.asp?method=Topic&amp;mname=Zero82" TargetMode="External"/><Relationship Id="rId847" Type="http://schemas.openxmlformats.org/officeDocument/2006/relationships/hyperlink" Target="http://www.jobike.it/forum/pop_profile.asp?mode=display&amp;id=4778" TargetMode="External"/><Relationship Id="rId848" Type="http://schemas.openxmlformats.org/officeDocument/2006/relationships/image" Target="media/image1.png"/><Relationship Id="rId849" Type="http://schemas.openxmlformats.org/officeDocument/2006/relationships/hyperlink" Target="http://www.jobike.it/forum/pop_profile.asp?mode=display&amp;id=4746" TargetMode="External"/><Relationship Id="rId850" Type="http://schemas.openxmlformats.org/officeDocument/2006/relationships/image" Target="media/image2.png"/><Relationship Id="rId851" Type="http://schemas.openxmlformats.org/officeDocument/2006/relationships/hyperlink" Target="http://www.jobike.it/forum/privatesend.asp?method=Topic&amp;mname=zerogas" TargetMode="External"/><Relationship Id="rId852" Type="http://schemas.openxmlformats.org/officeDocument/2006/relationships/hyperlink" Target="http://www.jobike.it/forum/pop_profile.asp?mode=display&amp;id=4746" TargetMode="External"/><Relationship Id="rId853" Type="http://schemas.openxmlformats.org/officeDocument/2006/relationships/image" Target="media/image1.png"/><Relationship Id="rId854" Type="http://schemas.openxmlformats.org/officeDocument/2006/relationships/hyperlink" Target="http://www.jobike.it/forum/pop_profile.asp?mode=display&amp;id=3889" TargetMode="External"/><Relationship Id="rId855" Type="http://schemas.openxmlformats.org/officeDocument/2006/relationships/image" Target="media/image2.png"/><Relationship Id="rId856" Type="http://schemas.openxmlformats.org/officeDocument/2006/relationships/hyperlink" Target="http://www.jobike.it/forum/privatesend.asp?method=Topic&amp;mname=zetalorenz" TargetMode="External"/><Relationship Id="rId857" Type="http://schemas.openxmlformats.org/officeDocument/2006/relationships/hyperlink" Target="http://www.jobike.it/forum/pop_profile.asp?mode=display&amp;id=3889" TargetMode="External"/><Relationship Id="rId858" Type="http://schemas.openxmlformats.org/officeDocument/2006/relationships/image" Target="media/image1.png"/><Relationship Id="rId859" Type="http://schemas.openxmlformats.org/officeDocument/2006/relationships/hyperlink" Target="http://www.jobike.it/forum/pop_profile.asp?mode=display&amp;id=5848" TargetMode="External"/><Relationship Id="rId860" Type="http://schemas.openxmlformats.org/officeDocument/2006/relationships/image" Target="media/image2.png"/><Relationship Id="rId861" Type="http://schemas.openxmlformats.org/officeDocument/2006/relationships/hyperlink" Target="http://www.jobike.it/forum/privatesend.asp?method=Topic&amp;mname=zetaquindici" TargetMode="External"/><Relationship Id="rId862" Type="http://schemas.openxmlformats.org/officeDocument/2006/relationships/hyperlink" Target="http://www.jobike.it/forum/pop_profile.asp?mode=display&amp;id=5848" TargetMode="Externa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8:00Z</dcterms:created>
  <dc:creator>Utente</dc:creator>
  <dc:description/>
  <cp:keywords/>
  <dc:language>en-US</dc:language>
  <cp:lastModifiedBy>Utente</cp:lastModifiedBy>
  <dcterms:modified xsi:type="dcterms:W3CDTF">2020-03-23T20:14:00Z</dcterms:modified>
  <cp:revision>9</cp:revision>
  <dc:subject/>
  <dc:title>  </dc:title>
</cp:coreProperties>
</file>